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носится главо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я Кавказского района от 3 декабря 2021 года № 1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3 декабря 2021 года № 1 «О бюджете Кавказского сельского поселения Кавказского района на 2022 год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4842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7409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12566,3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е № 4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ложение № 5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ложение № 6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новой редакции (приложение № 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17-12-07T17:24:00Z</cp:lastPrinted>
  <dcterms:modified xsi:type="dcterms:W3CDTF">2022-11-18T08:55:00Z</dcterms:modified>
  <cp:revision>339</cp:revision>
  <dc:subject/>
  <dc:title/>
</cp:coreProperties>
</file>