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14.02.2023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  <w:sz w:val="28"/>
          <w:szCs w:val="34"/>
        </w:rPr>
        <w:t xml:space="preserve">О внесении изменений в постановление  администрации Кавказского сельского поселения Кавказского района №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452</w:t>
      </w:r>
      <w:r>
        <w:rPr>
          <w:b/>
          <w:bCs/>
          <w:sz w:val="28"/>
          <w:szCs w:val="34"/>
        </w:rPr>
        <w:t xml:space="preserve"> от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13</w:t>
      </w:r>
      <w:r>
        <w:rPr>
          <w:b/>
          <w:bCs/>
          <w:sz w:val="28"/>
          <w:szCs w:val="34"/>
        </w:rPr>
        <w:t xml:space="preserve"> декабря 20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года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перечня главных администраторов доходов бюджета Кавказского сельского поселения Кавказ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>соответствии с постановлением администрации Кавказского сельского поселения Кавказского района от 13 декабря 2021 года № 454 «Об утверждении Порядка внесения изменений в перечень главных администраторов доходов бюджета Кавказского сельского поселения Кавказского района», в целях организации исполнения местного бюджет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       п о с т а н о в л я ю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ab/>
        <w:tab/>
        <w:t xml:space="preserve">1.Вне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/>
          <w:b w:val="false"/>
          <w:bCs w:val="false"/>
          <w:sz w:val="28"/>
          <w:szCs w:val="34"/>
        </w:rPr>
        <w:t xml:space="preserve"> постановление администрации Кавказского сельского поселения Кавказского район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452</w:t>
      </w:r>
      <w:r>
        <w:rPr>
          <w:rFonts w:cs="Times New Roman"/>
          <w:b w:val="false"/>
          <w:bCs w:val="false"/>
          <w:sz w:val="28"/>
          <w:szCs w:val="34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13</w:t>
      </w:r>
      <w:r>
        <w:rPr>
          <w:rFonts w:cs="Times New Roman"/>
          <w:b w:val="false"/>
          <w:bCs w:val="false"/>
          <w:sz w:val="28"/>
          <w:szCs w:val="34"/>
        </w:rPr>
        <w:t xml:space="preserve"> декабр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021</w:t>
      </w:r>
      <w:r>
        <w:rPr>
          <w:rFonts w:cs="Times New Roman"/>
          <w:b w:val="false"/>
          <w:bCs w:val="false"/>
          <w:sz w:val="28"/>
          <w:szCs w:val="34"/>
        </w:rPr>
        <w:t xml:space="preserve"> года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еречня главных администраторов доходов бюджета Кавказского сельского поселения Кавказского района» следующие изменени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 xml:space="preserve">    - дополнив перечень главных администраторов доходов бюджета Кавказского сельского поселения Кавказского района строкам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3120"/>
        <w:gridCol w:w="4767"/>
      </w:tblGrid>
      <w:tr>
        <w:trPr>
          <w:trHeight w:val="22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Краснодарскому краю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01 02130 01 0000 1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тов /( в части суммы налога, не превышающей 650 000 рублей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01 02140 01 0000 1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тов /( в части суммы налога, превышающей 650 000 рублей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11 05013 05 0021 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а земли сельхозяйственного назначения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11 05013 05 0024 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а земли промышленности, энергетики, транспорта, связи и земли иного специального назначения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11 05013 05 0023 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а земли сельских населенных пунктов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11 05013 05 0025 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а земли особо охраняемых территорий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11 05013 05 0026 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 результатам торгов)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 03 05099 10 0000 15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8"/>
          <w:szCs w:val="28"/>
        </w:rPr>
        <w:tab/>
        <w:t xml:space="preserve">       - 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165"/>
        <w:gridCol w:w="476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Краснодарскому краю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1 02080 01 0000 110 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тов)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 02 25393 10 0000 15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 02 45393 10 0000 15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. Постановление вступает в силу со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В.Бережинская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m1</dc:creator>
  <dc:description/>
  <dc:language>en-US</dc:language>
  <cp:lastModifiedBy/>
  <cp:lastPrinted>2023-02-21T09:13:00Z</cp:lastPrinted>
  <dcterms:modified xsi:type="dcterms:W3CDTF">2023-03-02T12:20:12Z</dcterms:modified>
  <cp:revision>16</cp:revision>
  <dc:subject/>
  <dc:title>П О С Т А Н О В Л Е Н И Е</dc:title>
</cp:coreProperties>
</file>