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 РАЙОНА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03.2023                                                                                                       №61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 изменений в постановление  администрации Кавказского  сельского  поселения Кавказского района от 18 ноября 2022 года №314                    «О предоставлен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ам аренды муниципального имущества Кавказского сельского поселения Кавказского района, включ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емельные участки, находящиеся в муниципальной собственности Кавказского сельского поселения Кавказского района и 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оставлении возможности расторжения договоров аренды без применения штрафных санкций»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 распоряжения Правительства Российской Федерации от                       01 февраля 2023 года №222-р внесены изменения в распоряжение Правительства Российской Федерации от 15 октября 2022 года №3046-р, руководствуясь Уставом Кавказского сельского поселения Кавказ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Кавказского  сельского  поселения Кавказского района от 18 ноября 2022 года №314 «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м аренды муниципального имущества Кавказского сельского поселения Кавказского района, включ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емельные участки, находящиеся в муниципальной собственности Кавказского сельского поселения Кавказского района и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и возможности расторжения договоров аренды без применения штрафных санкций» следующие  изменения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«а)» пункта 1 постановления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а) </w:t>
      </w:r>
      <w:r>
        <w:rPr>
          <w:color w:val="000000"/>
          <w:sz w:val="28"/>
          <w:szCs w:val="28"/>
        </w:rPr>
        <w:t xml:space="preserve">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Emphasis"/>
          <w:i w:val="false"/>
          <w:sz w:val="28"/>
          <w:szCs w:val="28"/>
        </w:rPr>
        <w:t xml:space="preserve">и на 90 календарных дней со дня окончания периода прохождения военной  службы  или  оказания добровольного содействия в выполнении задач, 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2</w:t>
      </w:r>
    </w:p>
    <w:p>
      <w:pPr>
        <w:pStyle w:val="S1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возложенных на Вооруженные Силы Российской Федерации, указанным лицом</w:t>
      </w:r>
      <w:r>
        <w:rPr>
          <w:sz w:val="28"/>
          <w:szCs w:val="28"/>
        </w:rPr>
        <w:t>;»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постановления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2. Предоставление отсрочки уплаты арендной платы, указанной в пп. «а» пункта 1 настоящего постановления, осуществляется на следующих условия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пункте 1 настоящего постано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п.7 ст.38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тору предоставляется отсрочка уплаты арендной платы на период прохождения лицом, указанным в пункте 1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rStyle w:val="Emphasis"/>
          <w:i w:val="false"/>
          <w:sz w:val="28"/>
          <w:szCs w:val="28"/>
        </w:rPr>
        <w:t>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,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 в </w:t>
      </w:r>
      <w:r>
        <w:rPr>
          <w:sz w:val="28"/>
          <w:szCs w:val="28"/>
        </w:rPr>
        <w:t xml:space="preserve">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Emphasis"/>
          <w:i w:val="false"/>
          <w:sz w:val="28"/>
          <w:szCs w:val="28"/>
        </w:rPr>
        <w:t>до дня возобновления использования арендуем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говору имущества, но не превышающий 90 календарных дней со дня окончания периода прохождения военной службы или оказания добровольного содействия в выполнении задач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возложенных на Вооруженные Силы Российской Федерации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указанным лицо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«а)» пункта 4 постановления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) предоставление отсрочки уплаты арендной платы на период прохождения лицом, указанным в настоящем пункте,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Emphasis"/>
          <w:i w:val="false"/>
          <w:sz w:val="28"/>
          <w:szCs w:val="28"/>
        </w:rPr>
        <w:t>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color w:val="000000"/>
          <w:sz w:val="28"/>
          <w:szCs w:val="28"/>
        </w:rPr>
        <w:t xml:space="preserve">;»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5 постановления изложи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5. Предоставление отсрочки уплаты арендной платы, указанной в пп. «а» п.4 настоящего постановления, осуществляется на следующих условия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 п.4 настоящего постано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 п.7 ст.38 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 п.4 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</w:t>
      </w:r>
      <w:r>
        <w:rPr>
          <w:rStyle w:val="Emphasis"/>
          <w:i w:val="false"/>
          <w:sz w:val="28"/>
          <w:szCs w:val="28"/>
        </w:rPr>
        <w:t xml:space="preserve">и на 90 календарных дней со дня окончания периода прохождения военной службы или 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4</w:t>
      </w:r>
    </w:p>
    <w:p>
      <w:pPr>
        <w:pStyle w:val="S1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1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казания добровольного содействия в выполнении задач, возложенных на Вооруженные Силы Российской Федерации, указанным лицом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, указанным в пункте 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казанным лицом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  указанным   в п.4 настоящего   постановления,   военной   службы  или 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</w:t>
      </w:r>
      <w:r>
        <w:rPr>
          <w:i/>
          <w:color w:val="000000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уплачиваются арендодателем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прохождения лицо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5486583/entry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 дня возобновления использования арендуем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оговору имущества, но не превышающий 90 календарных дней со дня окончания периода прохождения военной службы или оказания добровольного содействия в выполнении задач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возложенных на Вооруженные Силы Российской Федерации</w:t>
      </w:r>
      <w:r>
        <w:rPr>
          <w:i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указанным лицом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3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сайте администрации Кавказского сельского поселения Кавказского района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bookmarkStart w:id="2" w:name="sub_32"/>
      <w:bookmarkStart w:id="3" w:name="sub_4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со дня его официального опубликования.</w:t>
      </w:r>
      <w:bookmarkEnd w:id="3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 района </w:t>
        <w:tab/>
        <w:tab/>
        <w:tab/>
        <w:tab/>
        <w:tab/>
        <w:t xml:space="preserve">                                  Э.С. Хмызов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1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5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9:00Z</dcterms:created>
  <dc:creator>Admin</dc:creator>
  <dc:description/>
  <cp:keywords/>
  <dc:language>en-US</dc:language>
  <cp:lastModifiedBy>Рябинина</cp:lastModifiedBy>
  <cp:lastPrinted>2023-03-31T10:16:00Z</cp:lastPrinted>
  <dcterms:modified xsi:type="dcterms:W3CDTF">2023-03-31T07:22:00Z</dcterms:modified>
  <cp:revision>38</cp:revision>
  <dc:subject/>
  <dc:title>ПРИЛОЖЕНИЕ № 1</dc:title>
</cp:coreProperties>
</file>