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ДМИНИСТРАЦИЯ  КАВКАЗСКОГО  СЕЛЬСКОГО  ПОСЕЛЕНИЯ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КАВКАЗСКОГО  РАЙОН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т 06.02.2023                                                                                                         №28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20 ноября 2015 года № 617        «Об утверждении перечня муниципальных услуг Кавказского сельского поселения Кавказского района с элементами межведомствен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я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                 №210-ФЗ «Об организации предоставления государственных и муниципальных услуг», п о с т а н о в л я ю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авказского сельского поселения Кавказского района от 20 ноября 2015 года № 617  «Об утверждении перечня муниципальных услуг Кавказского сельского поселения Кавказского района с элементами межведомственного взаимодействия» следующие изменения: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ложение  к настоящему постановлению изложить в новой редакции (прилагае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Кавказского сельского поселения Кавказского района от 13 мая 2022 года №126                             «О внесении изменений в постановление администрации Кавказского сельского поселения Кавказского района от 20 ноября 2015 года № 617 «Об утверждении перечня муниципальных услуг Кавказского сельского поселения Кавказского района с элементами межведомственного взаимодейств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 в средствах массовой информации и в сети Интернет на официальном сайте администрации Кавказского сельского поселения Кавказского района.</w:t>
      </w:r>
    </w:p>
    <w:p>
      <w:pPr>
        <w:pStyle w:val="Style17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авказского сельского поселения Кавказского района</w:t>
      </w:r>
    </w:p>
    <w:p>
      <w:pPr>
        <w:pStyle w:val="Style17"/>
        <w:spacing w:lineRule="auto" w:line="240" w:before="0" w:after="0"/>
        <w:ind w:left="5387" w:right="0" w:hanging="0"/>
        <w:contextualSpacing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6.02.2023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Кавказского сельского поселения Кавказ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лементами межведомственного взаимодействи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2"/>
        <w:gridCol w:w="4174"/>
      </w:tblGrid>
      <w:tr>
        <w:trPr>
          <w:trHeight w:val="10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услуги (функции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за предоставление муниципальной услуги (функции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своение, изменение и аннулирование адре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Е.В.– начальник общего отдела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дача разрешений на вступление в брак лицам, достигшим возраста шестнадцати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Н.А. – секретар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едоставление разрешения на осуществление земляны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овченко Н.А.  – секретарь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дача разрешения на право организации розничного ры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рахманова Л.В.– специалист 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С.А.- специалист 1 категории администрации Кавказского сельского поселения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ключение соглашения об установлении сервитута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 О.В.– специалист 1 категории администрации Кавказ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И.В. Бережинск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16"/>
      <w:lang w:val="ru-RU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sz w:val="24"/>
      <w:szCs w:val="24"/>
      <w:lang w:val="ru-RU" w:eastAsia="zh-CN" w:bidi="hi-I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4:00Z</dcterms:created>
  <dc:creator>USER-1</dc:creator>
  <dc:description/>
  <cp:keywords/>
  <dc:language>en-US</dc:language>
  <cp:lastModifiedBy>Рябинина</cp:lastModifiedBy>
  <cp:lastPrinted>2023-04-04T15:37:00Z</cp:lastPrinted>
  <dcterms:modified xsi:type="dcterms:W3CDTF">2023-04-04T13:01:00Z</dcterms:modified>
  <cp:revision>3</cp:revision>
  <dc:subject/>
  <dc:title>Об утверждении перечня муниципальных услуг муниципального образования Кавказский район с элементами межведомственного взаимодействия</dc:title>
</cp:coreProperties>
</file>