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ОРОК ПЕРВАЯ СЕСС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3 года                                                                                        № 2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муниципального образования Кавказское сельское поселение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0 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авказского сельского поселения Кавказского района (прилагается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       Э.С.Хмызов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3 марта 2023 года № 2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на территории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5,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64,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16,4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0,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7,7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4,0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48,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92,1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ри рытье могилы вручную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92,11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         Э.С.Хмызов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dc:language>en-US</dc:language>
  <cp:lastModifiedBy/>
  <cp:lastPrinted>2023-03-23T10:14:00Z</cp:lastPrinted>
  <dcterms:modified xsi:type="dcterms:W3CDTF">2023-03-23T07:37:57Z</dcterms:modified>
  <cp:revision>4</cp:revision>
  <dc:subject/>
  <dc:title>СОВЕТ КАВКАЗСКОГО СЕЛЬСКОГО ПОСЕЛЕНИЯ </dc:title>
</cp:coreProperties>
</file>