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11.04.2023                                                                                                    № </w:t>
      </w:r>
      <w:r>
        <w:rPr>
          <w:b/>
          <w:bCs/>
          <w:sz w:val="24"/>
          <w:szCs w:val="24"/>
        </w:rPr>
        <w:t>8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 в постановление администрации Кавказского сельского поселения Кавказского района от 16 марта 2023 года № 58  «</w:t>
      </w:r>
      <w:r>
        <w:rPr>
          <w:rFonts w:cs="Times New Roman"/>
          <w:b/>
          <w:sz w:val="28"/>
          <w:szCs w:val="28"/>
        </w:rPr>
        <w:t>О проведении  месячника и районного субботника по  наведению санитарного порядка и благоустройству на территории  Кавказского сельского поселения Кавказ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целях обеспечения должност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 на территории поселения, согласно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86</w:t>
      </w:r>
      <w:r>
        <w:rPr>
          <w:rFonts w:cs="Times New Roman"/>
          <w:b w:val="false"/>
          <w:bCs w:val="false"/>
          <w:sz w:val="28"/>
          <w:szCs w:val="28"/>
        </w:rPr>
        <w:t xml:space="preserve"> «О внесении изменения в постановление администрации муниципального образования Кавказский район от 15 марта 2023 г. № 305 «О проведении  месячника и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вказского сельского поселения Кавказского района от 16 марта 2023 года № 58 №О проведении месячника и районного субботника по наведению санитарного порядка и благоустройству на территории Кавказского сельского поселения Кавказского района» изменение, изложив пункт 1 постановления в ново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«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с 3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арта</w:t>
      </w:r>
      <w:r>
        <w:rPr>
          <w:sz w:val="28"/>
          <w:szCs w:val="28"/>
        </w:rPr>
        <w:t xml:space="preserve">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 w:val="28"/>
          <w:szCs w:val="28"/>
        </w:rPr>
        <w:t xml:space="preserve"> апрел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а месячник по наведению санитарного порядка и благоустройству территории Кавказского сельского поселения Кавказского района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йонный субботник.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3-04-12T14:41:00Z</cp:lastPrinted>
  <dcterms:modified xsi:type="dcterms:W3CDTF">2023-04-12T12:02:33Z</dcterms:modified>
  <cp:revision>19</cp:revision>
  <dc:subject/>
  <dc:title/>
</cp:coreProperties>
</file>