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ОРОК ДЕВ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становлении налога на имущество физических ли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6 октября 2003 г. № 131-ФЗ «Об общих принципах организации местного самоуправления в Российской Федерации», главой  32  Налогового кодекса  Российской Федерации, Совет Кавказского сельского поселения Кавказского района, р е ш и 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1. Установить на территории Кавказского сельского поселения Кавказского района налог на имущество физических лиц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34"/>
        </w:rPr>
        <w:t xml:space="preserve">2. Установить налоговые ставки </w:t>
      </w:r>
      <w:r>
        <w:rPr>
          <w:rFonts w:cs="Times New Roman" w:ascii="Times New Roman" w:hAnsi="Times New Roman"/>
          <w:sz w:val="28"/>
          <w:szCs w:val="34"/>
        </w:rPr>
        <w:t>в следующих размерах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1) 0,3 процента в отношен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, единых недвижимых комплексов, в состав которых входит хотя бы один жил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bCs/>
          <w:sz w:val="28"/>
          <w:szCs w:val="34"/>
        </w:rPr>
        <w:t>, в зависимости от кадастровой стоимости объекта налогооблож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-</w:t>
      </w:r>
      <w:r>
        <w:rPr>
          <w:rFonts w:cs="Times New Roman" w:ascii="Times New Roman" w:hAnsi="Times New Roman"/>
          <w:sz w:val="28"/>
          <w:szCs w:val="34"/>
        </w:rPr>
        <w:t xml:space="preserve">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- хозяйственных строений или сооружений, площадь каждого из которых не превышает 50 квадратных метров,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2) В отношении объектов налогообложения, кадастровая стоимость которых не превышает 300 миллионов рублей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2 пункта 10 статьи 378.2 Налогового кодекса Российской Федерации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  - 1,3 процента в 2024 году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 - 1,6 процента в 2025 году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  - 2,0 процента в 2026 году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3) 2 процента в отношении объектов налогообложения, кадастровая стоимость каждого из которых  превышает 300 миллионов рублей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членов многодетных семей, отнесенных к данной категории в соответствии с Законом Краснодарского края от 22 февраля 2005 года №836-КЗ «О социальной поддержке многодетных семей в Краснодарском крае» в отношении одного объекта налогообложения, находящегося в собственности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>4. Налоговые льготы предоставляются в порядке и случаях, установленных статьей 407 Налогового Кодекса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Уведомление о выбранных объектах налогообложения, в отношении которых предоставляется налоговая льгота, представляется налогоплательщиками – физическими лицами в налоговый орган по своему выбору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5. Признать утратившими силу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27 октября 2016 года №4 «О налоге на имущество физических лиц»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5 декабря 2016 года №3 «О внесении изменений в решение очередной тридцать третьей сессии Совета Кавказского сельского поселения Кавказского района от 27 октября 2016 года №4 «О налоге на имущество физических лиц»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8 декабря 2017 года №3 «О внесении изменений в решение очередной тридцать третьей сессии Совета Кавказского сельского поселения Кавказского района от 27 октября 2016 года №4 «О налоге на имущество физических лиц»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27 ноября 2018 года №3 «О внесении изменений в решение очередной тридцать третьей сессии Совета Кавказского сельского поселения Кавказского района от 27 октября 2016 года №4 «О налоге на имущество физических лиц»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27 ноября 2019 года №5 «О внесении изменений в решение очередной тридцать третьей сессии Совета Кавказского сельского поселения Кавказского района от 27 октября 2016 года №4 «О налоге на имущество физических лиц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Решение Совета Кавказского сельского поселения Кавказского района от 30 октября 2023 года № 2 «</w:t>
      </w:r>
      <w:r>
        <w:rPr>
          <w:rFonts w:cs="Times New Roman" w:ascii="Times New Roman" w:hAnsi="Times New Roman"/>
          <w:bCs/>
          <w:sz w:val="28"/>
          <w:szCs w:val="3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34"/>
        </w:rPr>
        <w:t>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6. Опубликовать настоящее решение в местной газете «Вести Кавказской» и разместить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ab/>
        <w:t>7. Настоящее решение довести до сведения Межрайонной инспекции Федеральной налоговой службы России №5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ab/>
        <w:t xml:space="preserve">9. </w:t>
      </w:r>
      <w:r>
        <w:rPr>
          <w:rFonts w:cs="Times New Roman" w:ascii="Times New Roman" w:hAnsi="Times New Roman"/>
          <w:sz w:val="28"/>
          <w:szCs w:val="34"/>
        </w:rPr>
        <w:t>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34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И.В. Бережин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359" w:hanging="2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0:00Z</dcterms:created>
  <dc:creator>User33</dc:creator>
  <dc:description/>
  <cp:keywords/>
  <dc:language>en-US</dc:language>
  <cp:lastModifiedBy>Кравченко</cp:lastModifiedBy>
  <cp:lastPrinted>2014-03-27T13:37:00Z</cp:lastPrinted>
  <dcterms:modified xsi:type="dcterms:W3CDTF">2023-11-28T05:47:00Z</dcterms:modified>
  <cp:revision>54</cp:revision>
  <dc:subject/>
  <dc:title/>
</cp:coreProperties>
</file>