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Cs w:val="28"/>
        </w:rPr>
      </w:pPr>
      <w:r>
        <w:rPr>
          <w:b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Cs w:val="28"/>
        </w:rPr>
      </w:pPr>
      <w:r>
        <w:rPr>
          <w:b/>
          <w:szCs w:val="28"/>
        </w:rPr>
        <w:t>ВНЕОЧЕРЕДНАЯ ПЯТЬДЕСЯТ ПЕРВАЯ СЕССИЯ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szCs w:val="28"/>
        </w:rPr>
      </w:pPr>
      <w:r>
        <w:rPr>
          <w:szCs w:val="28"/>
        </w:rPr>
        <w:t>18 декабря 2023 года                                                                                          № 5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Кавказская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цен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</w:p>
    <w:p>
      <w:pPr>
        <w:pStyle w:val="Style20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7 августа 2000 года №305-КЗ «О порядке установления цен (тарифов) на услуги, оказываемые государственными унитарными предприятиями и государственными  учреждениями, Краснодарского края на территории Краснодарского края», Уставом Кавказского сельского поселения Кавказского района, в соответствии с предоставленными муниципальным бюджетным учреждением «Учреждение благоустройства «Луч» Кавказского сельского поселения Кавказского района материалами по обоснованности цен на оказание платных услуг населению, Совет Кавказского сельского поселения Кавказского района, р е ш и л:</w:t>
      </w:r>
    </w:p>
    <w:p>
      <w:pPr>
        <w:pStyle w:val="Style20"/>
        <w:spacing w:before="28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1. Утвердить цены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Cs w:val="28"/>
        </w:rPr>
        <w:t>2. Решение Совета Кавказского сельского поселения Кавказского района от 22 апреля 2021 года № 4 «</w:t>
      </w:r>
      <w:r>
        <w:rPr>
          <w:bCs/>
          <w:color w:val="000000"/>
          <w:szCs w:val="28"/>
        </w:rPr>
        <w:t>Об утверждении цен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» считать утратившим силу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Опубликовать настоящее решение в средствах массовой информации.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4. Решение вступает в силу с 1 января 2024 года.</w:t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И.В. Бережинск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ind w:left="34" w:hanging="0"/>
              <w:jc w:val="left"/>
              <w:rPr/>
            </w:pPr>
            <w:r>
              <w:rPr>
                <w:szCs w:val="28"/>
              </w:rPr>
              <w:t xml:space="preserve">Кавказского сельского поселения     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Г.А. Кухно</w:t>
            </w:r>
          </w:p>
        </w:tc>
      </w:tr>
    </w:tbl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4956" w:hanging="0"/>
        <w:rPr/>
      </w:pPr>
      <w:r>
        <w:rPr>
          <w:szCs w:val="28"/>
        </w:rPr>
        <w:t>от 18.12.2023 года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rPr>
          <w:szCs w:val="28"/>
        </w:rPr>
      </w:pPr>
      <w:r>
        <w:rPr>
          <w:szCs w:val="28"/>
        </w:rPr>
        <w:t>на услуги мотоблока, бензопилы и газонокосилки, оказываемые  муниципальным бюджетным учреждением «Учреждение благоустройства «Луч»  Кавказского сельского поселения Кавказского района н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1800"/>
        <w:gridCol w:w="1395"/>
        <w:gridCol w:w="1560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 у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у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окосил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огорода у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БУ «Учреждение 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благоустройства «Луч»</w:t>
        <w:tab/>
        <w:tab/>
        <w:tab/>
        <w:tab/>
        <w:tab/>
        <w:tab/>
        <w:tab/>
        <w:t>А.В. Федор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4956" w:hanging="0"/>
        <w:rPr/>
      </w:pPr>
      <w:r>
        <w:rPr>
          <w:szCs w:val="28"/>
        </w:rPr>
        <w:t>от 18.12.2023 года № 5</w:t>
      </w:r>
    </w:p>
    <w:p>
      <w:pPr>
        <w:pStyle w:val="Style20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rPr>
          <w:szCs w:val="28"/>
        </w:rPr>
      </w:pPr>
      <w:r>
        <w:rPr>
          <w:szCs w:val="28"/>
        </w:rPr>
        <w:t>на услуги трактора «Беларус МТЗ – 82-1», оказываемые  муниципальным бюджетным учреждением «Учреждение благоустройства «Луч»  Кавказского сельского поселения Кавказского района н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48"/>
        <w:gridCol w:w="1275"/>
        <w:gridCol w:w="2430"/>
        <w:gridCol w:w="1539"/>
      </w:tblGrid>
      <w:tr>
        <w:trPr>
          <w:trHeight w:val="23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руб.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плив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оплива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возка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, муниципальных учреждений, прочих юридических лиц и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 / ч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7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ос сорной растительности косилкой КРН-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, муниципальных учреждений, прочих юридических лиц и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 / ч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5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обление веток измельчителем веток ВХ 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, муниципальных учреждений, прочих юридических лиц и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 / ч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БУ «Учреждение 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благоустройства «Луч»</w:t>
        <w:tab/>
        <w:tab/>
        <w:tab/>
        <w:tab/>
        <w:tab/>
        <w:tab/>
        <w:tab/>
        <w:t xml:space="preserve">     А.В. Федор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b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1:00Z</dcterms:created>
  <dc:creator>1</dc:creator>
  <dc:description/>
  <cp:keywords/>
  <dc:language>en-US</dc:language>
  <cp:lastModifiedBy>Кравченко</cp:lastModifiedBy>
  <cp:lastPrinted>2023-12-18T08:37:00Z</cp:lastPrinted>
  <dcterms:modified xsi:type="dcterms:W3CDTF">2023-12-19T08:47:00Z</dcterms:modified>
  <cp:revision>3</cp:revision>
  <dc:subject/>
  <dc:title/>
</cp:coreProperties>
</file>