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М. Еж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пу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ое сельское поселение 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е сельское поселение 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 сельское поселение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м.М.Горь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е сельское поселение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Фила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м.М.Горь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Горяино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ское сельское посел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ое сельское посел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м.М.Горь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ское сельское посел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ьное сельское поселение 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м.М.Горь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</w:t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а глав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Долгопол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м.М.Горь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го приема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Коз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м.М.Горь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3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34"/>
          <w:lang w:eastAsia="zh-CN" w:bidi="hi-IN"/>
        </w:rPr>
        <w:t>Граф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3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34"/>
          <w:lang w:eastAsia="zh-CN" w:bidi="hi-IN"/>
        </w:rPr>
        <w:t>выездного приема гражд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34"/>
          <w:lang w:eastAsia="zh-CN" w:bidi="hi-IN"/>
        </w:rPr>
        <w:t>заместителем главы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3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34"/>
          <w:lang w:eastAsia="zh-CN" w:bidi="hi-IN"/>
        </w:rPr>
        <w:t>А.Г. Синегубов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3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34"/>
          <w:lang w:eastAsia="zh-CN" w:bidi="hi-IN"/>
        </w:rPr>
        <w:t>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3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34"/>
          <w:lang w:eastAsia="zh-CN" w:bidi="hi-IN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.01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вказ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.02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зан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.03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ижбек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.04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митриев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.05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осев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.06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ельское поселение им. М.Горьк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.07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р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.08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вольн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ижбек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9.10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вказ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.11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занское сельское пос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12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:0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митриевское сельское поселе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3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ого приема  граждан заместителем глав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управления сельского хозяйства Б.В.Карауло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268"/>
        <w:gridCol w:w="6662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lexSans;Times New Roman" w:hAnsi="PlexSans;Times New Roman" w:cs="PlexSans;Times New Roman"/>
                <w:color w:val="000000"/>
                <w:sz w:val="24"/>
                <w:szCs w:val="24"/>
              </w:rPr>
            </w:pPr>
            <w:r>
              <w:rPr>
                <w:rFonts w:cs="PlexSans;Times New Roman" w:ascii="PlexSans;Times New Roman" w:hAnsi="PlexSans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lexSans;Times New Roman" w:hAnsi="PlexSans;Times New Roman" w:cs="PlexSans;Times New Roman"/>
                <w:color w:val="000000"/>
                <w:sz w:val="24"/>
                <w:szCs w:val="24"/>
              </w:rPr>
            </w:pPr>
            <w:r>
              <w:rPr>
                <w:rFonts w:cs="PlexSans;Times New Roman" w:ascii="PlexSans;Times New Roman" w:hAnsi="PlexSans;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lexSans;Times New Roman" w:hAnsi="PlexSans;Times New Roman" w:cs="PlexSans;Times New Roman"/>
                <w:color w:val="000000"/>
                <w:sz w:val="24"/>
                <w:szCs w:val="24"/>
              </w:rPr>
            </w:pPr>
            <w:r>
              <w:rPr>
                <w:rFonts w:cs="PlexSans;Times New Roman" w:ascii="PlexSans;Times New Roman" w:hAnsi="PlexSans;Times New Roman"/>
                <w:color w:val="000000"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льн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вск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поткинское город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жбекск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 им. М.Горького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ск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ское сельское поселение главы КФХ,И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ое сельское поселение главы КФХ,И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lex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7:00Z</dcterms:created>
  <dc:creator>USER-1</dc:creator>
  <dc:description/>
  <cp:keywords/>
  <dc:language>en-US</dc:language>
  <cp:lastModifiedBy>User-22-2</cp:lastModifiedBy>
  <cp:lastPrinted>2024-07-02T12:09:00Z</cp:lastPrinted>
  <dcterms:modified xsi:type="dcterms:W3CDTF">2024-07-17T13:38:00Z</dcterms:modified>
  <cp:revision>9</cp:revision>
  <dc:subject/>
  <dc:title/>
</cp:coreProperties>
</file>