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АДМИНИТСРАЦИЯ КАВКАЗСКОГО  СЕЛЬСКОГО  ПОСЕЛЕНИЯ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  <w:t xml:space="preserve">  КАВКАЗСКОГО РАЙОН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  <w:t>П О С Т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  <w:t>от 21.11.2024                                                                                                                №320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О  принятии муниципального имущества в </w:t>
      </w:r>
    </w:p>
    <w:p>
      <w:pPr>
        <w:pStyle w:val="Standard"/>
        <w:tabs>
          <w:tab w:val="clear" w:pos="709"/>
          <w:tab w:val="left" w:pos="8364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казну Кавказ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Согласно решения Кавказского районного суда о признании права муниципальной собственности на бесхозяйные объекты недвижимого имущества от 25 июля 2024 года, выписок из Единого государственного реестра недвижимости об объекте недвижимости №КУВИ-001/2024-283219097,                             №КУВИ-001/2024-283221249,№КУВИ-001/2024-283222792, №КУВИ-001/2024-283226323, №КУВИ-001/2024-283229309, №КУВИ-001/2024-283230846, №КУВИ-001/2024-283232442, №КУВИ-001/2024-283236268 от 21 ноября 2024 года, акта от 21 ноября 2024 года, р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ководствуясь Положением о порядке владения, пользования и распоряжения муниципальной собственностью Кавказского сельского поселения  Кавказского района,  Уставом Кавказского сельского поселения Кавказ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ять в 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казну Кавказского сельского поселения Кавказского  района следующее муниципальное имущество: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еделительный газопровод по пер. Пугачева от ул. М.Горького до ул. Р. Люксембург и ул. Р. Люксембург от пер. Пугачева до дома №3, протяженность 1515м,  кадастровый номер 23:09:0000000:1413, стоимость 3 000 072,32 (Три миллиона семьдесят два) рубля 32 копейки;</w:t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ул. Степной от пер. Комсомольского до дома №38, а также отводы к домам №38 и №42, протяженность 121м, кадастровый номер 23:09:0000000:1414, стоимость 235 755,42 (Двести тридцать пять тысяч семьсот пятьдесят пять) рублей 42 копейки;</w:t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ул. Степной от пер. Комсомольского до пер. Первомайского, протяженность 475м, кадастровый номер 23:09:0802021:987, стоимость 925 486,18 (Девятьсот двадцать пять тысяч четыреста восемьдесят шесть) рублей 18 копеек;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пер. Комсомольскому от                            ул. Пушкина до ул. Степной, протяженность 162м,  кадастровый номер 23:09:0802021:988, стоимость 320 799,82 (Триста двадцать тысяч семьсот девяноста девять) рублей 82 копейки;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пер. 2-я Пятилетка от                                    ул.    Мирохиных     до      ул.   Ламанова,      а      также     отводы     к     домам  №№55,59,69,71,68,72,74,76,80,82,84,88,б/н, 90,94,98,100 (задвижка Д-100), протяженность 796м,  кадастровый номер   23:09:0802020:1288,   стоимость 1 550 919,98 (Один миллион пятьсот пятьдесят тысяч девятьсот девятьнадцать) рублей 98 копеек;</w:t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пер. Пугачева от ул. Калинина до          ул. Ленина, протяженность 200м,  кадастровый номер 23:09:0802005:663, стоимость 396 049,15 (Триста девяносто шесть тысяч сорок девять) рублей 15 копеек;</w:t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ул. Ленина от дома №151 до дома №163, протяженность 363м, кадастровый номер 23:09:0802011:1194, стоимость 718 829,21 (Семьсот восемнадцать тысяч восемьсот двадцать девять) рублей 21 копейка;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льный газопровод по ул. 60 лет СССР от дома № 15/2 до дома №242 по ул. Ленина, протяженность 79м, кадастровый номер 23:09:0802023:1797, стоимость 123 473,89 (Сто двадцать три тысячи четыреста семьдесят три) рубля 89 копе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бщему отделу администрации Кавказского сельского поселения Кавказского района включ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8"/>
          <w:szCs w:val="20"/>
        </w:rPr>
        <w:t>имущество в Реестр муниципальной собственности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 Постановление вступает  в силу со дня его подписания. </w:t>
      </w:r>
    </w:p>
    <w:p>
      <w:pPr>
        <w:pStyle w:val="Style18"/>
        <w:tabs>
          <w:tab w:val="clear" w:pos="709"/>
          <w:tab w:val="left" w:pos="731" w:leader="none"/>
        </w:tabs>
        <w:ind w:left="11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tabs>
          <w:tab w:val="clear" w:pos="709"/>
          <w:tab w:val="left" w:pos="731" w:leader="none"/>
        </w:tabs>
        <w:ind w:left="11" w:right="0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Style18"/>
        <w:tabs>
          <w:tab w:val="clear" w:pos="709"/>
          <w:tab w:val="left" w:pos="731" w:leader="none"/>
        </w:tabs>
        <w:ind w:left="11" w:right="0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авказского района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аблицы (моноширинный)"/>
    <w:basedOn w:val="Standard"/>
    <w:next w:val="Standard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Рябинина</dc:creator>
  <dc:description/>
  <cp:keywords/>
  <dc:language>en-US</dc:language>
  <cp:lastModifiedBy>Рябинина</cp:lastModifiedBy>
  <cp:lastPrinted>2024-12-04T09:45:00Z</cp:lastPrinted>
  <dcterms:modified xsi:type="dcterms:W3CDTF">2024-12-04T06:46:00Z</dcterms:modified>
  <cp:revision>7</cp:revision>
  <dc:subject/>
  <dc:title/>
</cp:coreProperties>
</file>