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АДМИНИСТРАЦИЯ КАВКАЗСКОГО СЕЛЬСКОГО ПОСЕЛЕНИЯ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2.11.2024                                                                                             № 32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администрации Кавказского сельского поселения Кавказского района от 21 декабря 2023 года № 342 «Об утверждении плана финансово-хозяйственной деятельности муниципального бюджетного учреждения  «Учреждение благоустройства «Луч» 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 2024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  «Учреждение благоустройства «Луч» Кавказского сельского поселения Кавказского района на 2024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остановление администрации Кавказского сельского поселения Кавказского района от 30 сентября 2024 года № 256 «О внесении изменений в постановление администрации Кавказского сельского поселения Кавказского района от 21 декабря 2023 года № 342 «Об утверждении плана финансово-хозяйственной деятельности муниципального бюджетного учреждения «Учреждение благоустройства «Луч» Кавказского сельского поселения Кавказского района на 2024 год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«Учреждение благоустройства «Луч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8">
    <w:name w:val="Выделение жирным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</w:pPr>
    <w:rPr/>
  </w:style>
  <w:style w:type="paragraph" w:styleId="Style110">
    <w:name w:val="style1"/>
    <w:basedOn w:val="Normal"/>
    <w:qFormat/>
    <w:pPr>
      <w:tabs>
        <w:tab w:val="clear" w:pos="708"/>
        <w:tab w:val="left" w:pos="709" w:leader="none"/>
      </w:tabs>
    </w:pPr>
    <w:rPr/>
  </w:style>
  <w:style w:type="paragraph" w:styleId="Style29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1-29T05:58:04Z</dcterms:modified>
  <cp:revision>242</cp:revision>
  <dc:subject/>
  <dc:title>П О С Т А Н О В  Л Е Н И Е</dc:title>
</cp:coreProperties>
</file>