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И.В.Бережинская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02.2024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держка малого и среднего предпринимательства в Кавказском сельском поселении Кавказ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     </w:t>
      </w:r>
      <w:r>
        <w:rPr>
          <w:rFonts w:cs="Times New Roman" w:ascii="Times New Roman" w:hAnsi="Times New Roman"/>
          <w:sz w:val="28"/>
          <w:szCs w:val="28"/>
        </w:rPr>
        <w:t>в 202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22"/>
        <w:gridCol w:w="850"/>
        <w:gridCol w:w="2835"/>
        <w:gridCol w:w="1134"/>
        <w:gridCol w:w="1418"/>
        <w:gridCol w:w="1134"/>
        <w:gridCol w:w="1276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en-US" w:bidi="en-US"/>
              </w:rPr>
              <w:t>Обеспечение информационной, правовой, консультационной поддержкой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администрации Кавказского сельского поселения,      Л.В.Файзрах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роприятие №1.2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Изготовление информационных стендов, конструкций и презентационных материалов, а так же размещение информации для малого и среднего предпринимательства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администрации Кавказского сельского поселения,      Л.В.Файзрах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6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роприятие №1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en-US"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en-US" w:bidi="en-US"/>
              </w:rPr>
              <w:t xml:space="preserve">-эксплуатация и модернизация технических средств и программного обеспечения в целях ведения реестра субъектов малого и среднего предпринимательства Кавказского сельского поселения, получателей государственной поддержки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  <w:lang w:eastAsia="en-US" w:bidi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en-US" w:bidi="en-US"/>
              </w:rPr>
              <w:t>-осуществление мониторинга субъектов малого и среднего предпринимательства с целью проведения анализа социально-экономического развития станицы;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Times New Roman" w:hAnsi="Times New Roman"/>
                <w:sz w:val="24"/>
                <w:szCs w:val="24"/>
                <w:lang w:eastAsia="en-US" w:bidi="en-US"/>
              </w:rPr>
              <w:t>- размещение информации для субъектов малого и среднего предпринимательства на стен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алист администрации Кавказского сельского поселения,      Л.В.Файзрах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 w:bidi="en-US"/>
              </w:rPr>
              <w:t xml:space="preserve">Мероприятие 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администрации Кавказского сельского поселения,      Л.В.Файзрах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 w:bidi="en-US"/>
              </w:rPr>
              <w:t xml:space="preserve">Мероприятие 1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круглых столов» по вопросам малого и среднего 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администрации Кавказского сельского поселения,      Л.В.Файзрах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 w:bidi="en-US"/>
              </w:rPr>
              <w:t xml:space="preserve">Мероприятие 1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 Кавказского сельского поселения Кавказ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администрации Кавказского сельского поселения,      Л.В.Файзрах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1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                                                         Л.В.Файзрахман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8:00Z</dcterms:created>
  <dc:creator>skrebchova</dc:creator>
  <dc:description/>
  <dc:language>en-US</dc:language>
  <cp:lastModifiedBy>Луч</cp:lastModifiedBy>
  <cp:lastPrinted>2018-01-24T10:30:00Z</cp:lastPrinted>
  <dcterms:modified xsi:type="dcterms:W3CDTF">2024-02-28T10:28:00Z</dcterms:modified>
  <cp:revision>3</cp:revision>
  <dc:subject/>
  <dc:title/>
</cp:coreProperties>
</file>