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04.03.2025                                                                                             № 3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8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2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Дом культуры «Социально-культурный центр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3. Постановление администрации Кавказского сельского поселения кавказского района от 21.01.2025 года № 1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8 «Об утверждении плана финансово-хозяйственной деятельности муниципального бюджетного учреждения культуры Дом культуры «Социально-культурный центр» Кавказского сельского поселения Кавказского района на 2025 год»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3-06T15:20:00Z</cp:lastPrinted>
  <dcterms:modified xsi:type="dcterms:W3CDTF">2025-03-06T12:34:44Z</dcterms:modified>
  <cp:revision>240</cp:revision>
  <dc:subject/>
  <dc:title>П О С Т А Н О В  Л Е Н И Е</dc:title>
</cp:coreProperties>
</file>