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КАВКАЗ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 26.03.2025                                                                                                 № 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О внесении изменений в постановление администрации Кавказского сельского поселения Кавказского района от 02 августа 2018 года № 220 «О создании территориальной комиссии по профилактике правонарушений на территории Кавказ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1 к постановлению администрации Кавказского сельского поселения Кавказского района от 02 августа 2018 года № 220 «О создании территориальной комиссии по профилактике правонарушений на территории Кавказского сельского поселения» и утвердить в новой редакции (прилагается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Кавказского сельского поселения Кавказского района от 14 августа 2024 года № 212 «О внесении изменений в постановление администрации Кавказского сельского поселения Кавказского района от 02 августа 2018 года № 220 «О создании территориальной комиссии по профилактике правонарушений на территории Кавказского сельского поселения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 А.С.Акопя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вказского  района                                                                         </w:t>
      </w:r>
      <w:r>
        <w:rPr>
          <w:rFonts w:cs="Times New Roman"/>
          <w:sz w:val="28"/>
          <w:szCs w:val="28"/>
        </w:rPr>
        <w:t>И.В.Бережинска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1</w:t>
      </w:r>
    </w:p>
    <w:p>
      <w:pPr>
        <w:pStyle w:val="Normal"/>
        <w:ind w:left="0" w:right="0"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т 02.08.2018 года №  22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ой комиссии по профилактике правонарушений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авказского сельского поселения Кавказского район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Сосико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вказского сельского поселения Кавказского района, заместитель председателя комиссии;</w:t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танова Анна Александ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, секретарь комиссии;</w:t>
            </w:r>
          </w:p>
        </w:tc>
      </w:tr>
      <w:tr>
        <w:trPr>
          <w:trHeight w:val="23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>
          <w:trHeight w:val="2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униципального бюджетного учреждения «Учреждение благоустройства «Луч»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сильевна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2 имени А.С.Пушкина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4 имени А.И.Покрышкина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ДК «СКЦ» Кавказского сельского поселения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ЦСБ» Кавказского сельского поселения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Тигр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ЦКиД «Космос»» Кавказского сельского поселения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аман Кавказского казачьего хуторского общества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колог ГБУЗ КЦРБ МЗ КК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по спорту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социальной работе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центра занятости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Георги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ерей Свято-Никольского Храма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О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казского сельского поселения Кавказского района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вказского  района                                                                         И.В.Бережинска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Администрация Костромского с/о</dc:creator>
  <dc:description/>
  <dc:language>en-US</dc:language>
  <cp:lastModifiedBy/>
  <cp:lastPrinted>2025-04-03T08:56:00Z</cp:lastPrinted>
  <dcterms:modified xsi:type="dcterms:W3CDTF">2025-04-07T05:39:44Z</dcterms:modified>
  <cp:revision>13</cp:revision>
  <dc:subject/>
  <dc:title>Р А С П О Р Я Ж Е Н И Е</dc:title>
</cp:coreProperties>
</file>