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АДМИНИСТРАЦИИ КАВКАЗСКОГО СЕЛЬСКОГО ПОСЕ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КАВКАЗСКОГО РАЙО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ПОСТАНОВЛ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от 26.03.2025                                                                                                         № 8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станица Кавказска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  <w:t>О внесении изменений в постановление администрации Кавказского сельского поселения Кавказского района от 19 апреля 2012 года № 82 «О создании комиссии по выявлению и уничтожению очагов дикорастущих наркосодержащих растений на территории Кавказского сельского поселения Кавказ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возникшей необходимостью, п о с т а н о в л я ю: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риложение  к постановлению администрации Кавказского сельского поселения Кавказского района от 19 апреля 2012 года № 82 «О создании комиссии по выявлению и уничтожению очагов дикорастущих наркосодержащих растений на территории Кавказского сельского поселения Кавказского района» (прилагается)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</w:t>
      </w:r>
      <w:r>
        <w:rPr>
          <w:rFonts w:cs="Times New Roman" w:ascii="Times New Roman" w:hAnsi="Times New Roman"/>
          <w:sz w:val="28"/>
          <w:szCs w:val="28"/>
        </w:rPr>
        <w:t>. Постановление администрации Кавказского сельского поселения Кавказского района от 29 декабря 2023 года № 378 «О внесении изменений в постановление администрации Кавказского сельского поселения Кавказского района от 19 апреля 2012 года № 82 «О создании комиссии по выявлению и уничтожению очагов дикорастущих наркосодержащих растений на территории Кавказского сельского поселения Кавказского района» считать утратившим силу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Кавказского сельского  поселения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Кавказского  района                                                                         </w:t>
      </w:r>
      <w:r>
        <w:rPr>
          <w:rFonts w:cs="Times New Roman"/>
          <w:sz w:val="28"/>
          <w:szCs w:val="28"/>
        </w:rPr>
        <w:t>И.В.Бережинская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0" w:right="0"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0" w:right="0"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 сельского поселения</w:t>
      </w:r>
    </w:p>
    <w:p>
      <w:pPr>
        <w:pStyle w:val="Normal"/>
        <w:ind w:left="0" w:right="0"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</w:t>
      </w:r>
    </w:p>
    <w:p>
      <w:pPr>
        <w:pStyle w:val="Normal"/>
        <w:ind w:left="0" w:right="0" w:firstLine="510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6.03.202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83 </w:t>
      </w:r>
    </w:p>
    <w:p>
      <w:pPr>
        <w:pStyle w:val="Normal"/>
        <w:ind w:left="0" w:right="0" w:firstLine="5103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выявлению и уничтожению очагов дикорастущих наркосодержащих растений на территории Кавказского сельского поселения Кавказ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>
          <w:trHeight w:val="45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жин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асилье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а Кавказского сельского поселения Кавказского района, председатель комиссии; </w:t>
            </w:r>
          </w:p>
        </w:tc>
      </w:tr>
      <w:tr>
        <w:trPr>
          <w:trHeight w:val="451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опя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ур Сосикое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Кавказского сельского поселения Кавказского района, заместитель председателя комиссии; </w:t>
            </w:r>
          </w:p>
        </w:tc>
      </w:tr>
      <w:tr>
        <w:trPr>
          <w:trHeight w:val="451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т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на Александровна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администрации Кавказского сельского поселения Кавказского района, секретарь комиссии;</w:t>
            </w:r>
          </w:p>
        </w:tc>
      </w:tr>
      <w:tr>
        <w:trPr>
          <w:trHeight w:val="231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</w:tc>
      </w:tr>
      <w:tr>
        <w:trPr>
          <w:trHeight w:val="22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ее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администрации Кавказского сельского поселения Кавказского района;</w:t>
            </w:r>
          </w:p>
        </w:tc>
      </w:tr>
      <w:tr>
        <w:trPr>
          <w:trHeight w:val="44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ач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а Александро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 администрации Кавказского сельского поселения Кавказского района;</w:t>
            </w:r>
          </w:p>
        </w:tc>
      </w:tr>
      <w:tr>
        <w:trPr>
          <w:trHeight w:val="441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 Ивано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МБУ «Учреждение благоустройства «Луч»;</w:t>
            </w:r>
          </w:p>
        </w:tc>
      </w:tr>
      <w:tr>
        <w:trPr>
          <w:trHeight w:val="441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пик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 Александрович            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таман Кавказского хуторского казачьего общества (по согласованию);</w:t>
            </w:r>
          </w:p>
        </w:tc>
      </w:tr>
      <w:tr>
        <w:trPr>
          <w:trHeight w:val="441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ргий Николае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стоятель Свято-Никольского Храма (по согласованию);</w:t>
            </w:r>
          </w:p>
        </w:tc>
      </w:tr>
      <w:tr>
        <w:trPr>
          <w:trHeight w:val="441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Виктор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П ст. Кавказская ОМВД по Кавказскому району, подполковник полиции (по согласованию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Кавказского сельского  поселения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Кавказского  района                                                                         И.В.Бережинская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cs="Arial"/>
      <w:sz w:val="24"/>
    </w:rPr>
  </w:style>
  <w:style w:type="character" w:styleId="Style14">
    <w:name w:val="Нижний колонтитул Знак"/>
    <w:qFormat/>
    <w:rPr>
      <w:rFonts w:ascii="Arial" w:hAnsi="Arial" w:cs="Arial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09:00Z</dcterms:created>
  <dc:creator>Администрация Костромского с/о</dc:creator>
  <dc:description/>
  <dc:language>en-US</dc:language>
  <cp:lastModifiedBy/>
  <cp:lastPrinted>2025-04-03T11:16:00Z</cp:lastPrinted>
  <dcterms:modified xsi:type="dcterms:W3CDTF">2025-04-07T05:34:12Z</dcterms:modified>
  <cp:revision>13</cp:revision>
  <dc:subject/>
  <dc:title>Р А С П О Р Я Ж Е Н И Е</dc:title>
</cp:coreProperties>
</file>