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АВКАЗСКОГО СЕЛЬСКОГО ПОСЕЛ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РЕШ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                                                                                                №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аница Кавказ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7"/>
          <w:szCs w:val="27"/>
          <w:lang w:val="en-US" w:eastAsia="en-US"/>
        </w:rPr>
        <w:t>О внесении изменения в решение очередной десятой сессии Совета Кавказского сельского поселения Кавказского района от 25 июня 2025 года  № 52 «Об установлении земельного налога на территории Кавказского сельского поселения Кавказского района»</w:t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 законом от 06 октября 2003 года № 131-ФЗ «Об общих принципах организации местного самоуправления в Российской Федерации», руководствуясь Налоговым кодексом Российской Федерации 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Уставом </w:t>
      </w:r>
      <w:r>
        <w:rPr>
          <w:rFonts w:cs="Times New Roman" w:ascii="Times New Roman" w:hAnsi="Times New Roman"/>
          <w:sz w:val="27"/>
          <w:szCs w:val="27"/>
        </w:rPr>
        <w:t>Кавказского сельско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селения</w:t>
      </w:r>
      <w:r>
        <w:rPr>
          <w:rFonts w:cs="Times New Roman" w:ascii="Times New Roman" w:hAnsi="Times New Roman"/>
          <w:sz w:val="27"/>
          <w:szCs w:val="27"/>
        </w:rPr>
        <w:t xml:space="preserve"> Кавказского район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в целях оказания поддержки участникам специальной военной операции и членам их семей, </w:t>
      </w:r>
      <w:r>
        <w:rPr>
          <w:rFonts w:cs="Times New Roman" w:ascii="Times New Roman" w:hAnsi="Times New Roman"/>
          <w:sz w:val="27"/>
          <w:szCs w:val="27"/>
        </w:rPr>
        <w:t>Совет Кавказского сельского поселения  Кавказского района, решил: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в решение очередной десятой сессии Совета Кавказского сельского поселения Кавказского района от 25 июня 2025 года № 52 «Об установлении земельного налога на территории Кавказского сельского поселения Кавказского района»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зменение, изложив пункт 6 в ново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6. Освобождаются от налогообложения следующие категории налогоплательщиков в отношении земельного участка, находящегося в их собственности, постоянном (бессрочном) пользовании или пожизненном наследуемом владении, не используемого для ведения предпринимательской деятельности: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1.   инвалиды I и II групп инвалидности; 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2.   инвалиды с детства, дети – инвалид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6.3. ветераны и инвалиды Великой Отечественной войны, а также ветераны и инвалиды боевых действий, включая принимавших участие в специальной военной операции (далее – СВО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6.4. физические лица, имеющие право на получение социальной поддержки в соответствии с Законом Российской Федерации от 15 мая 1991 года № 1244-1                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Федеральным законом от 10 января 2002 года № 2-ФЗ                                 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5. физические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6.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6.7. военнослужащие, включая граждан, призванных в соответствии с Указом Президента РФ от 21 сентября 2022 года № 647 на военную службу по мобилизации;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8. иные лица, принимающие (принимавшие) участие в СВО и члены их семей, в том числе граждане, заключившие контракт о пребывании в добровольческом формировании (о добровольческом содействии и выполнении задач, возложенных на Вооруженные Силы РФ), и члены семей военнослужащих, принимающих (принимавших) участие в СВО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6.9. члены многодетных семей, отнесенные к данной категории в соответствии с Указом Президента РФ от 23 января 2024 года № 63 «О мерах социальной поддержки многодетных семей».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логовые льготы, предусмотренные пунктом 6 настоящего решения, предоставляются в порядке, аналогичном порядку, предусмотренному пунктом 3 статьи 361.1 НК РФ.».</w:t>
      </w:r>
    </w:p>
    <w:p>
      <w:pPr>
        <w:pStyle w:val="Normal"/>
        <w:spacing w:lineRule="atLeast" w:line="200" w:before="108" w:after="0"/>
        <w:contextualSpacing/>
        <w:rPr/>
      </w:pPr>
      <w:bookmarkStart w:id="0" w:name="sub_27"/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текст настоящего решения в средствах массовой информации и разместить на официальном сайте администрации Кавказского сельского поселения Кавказского района в сети «Интернет»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kavpos2006@mail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tLeast" w:line="200" w:before="108" w:after="0"/>
        <w:contextualSpacing/>
        <w:rPr/>
      </w:pPr>
      <w:bookmarkStart w:id="1" w:name="sub_27"/>
      <w:r>
        <w:rPr>
          <w:rFonts w:cs="Times New Roman" w:ascii="Times New Roman" w:hAnsi="Times New Roman"/>
          <w:sz w:val="27"/>
          <w:szCs w:val="27"/>
        </w:rPr>
        <w:t xml:space="preserve">3. </w:t>
      </w:r>
      <w:bookmarkStart w:id="2" w:name="sub_28"/>
      <w:bookmarkEnd w:id="1"/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решения возложить на постоянную комиссию по финансово-бюджетной и экономической политике (Ларкин Сергей Владимирович)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4. Копию настоящего решения согласно статье 16 НК РФ направить в Межрайонную инспекцию Федеральной налоговой службы России № 5 по Краснодарскому краю.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Настоящее решение вступает в силу со дня его официального опубликования и распространяет свое действие на правоотношения, возникшие с 01 января 2025 года.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Глава Кавказ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авказского района                                                                             </w:t>
      </w:r>
      <w:bookmarkEnd w:id="2"/>
      <w:r>
        <w:rPr>
          <w:rFonts w:cs="Times New Roman" w:ascii="Times New Roman" w:hAnsi="Times New Roman"/>
          <w:sz w:val="27"/>
          <w:szCs w:val="27"/>
        </w:rPr>
        <w:t>И.В.Бережинская</w:t>
      </w:r>
    </w:p>
    <w:sectPr>
      <w:type w:val="nextPage"/>
      <w:pgSz w:w="11906" w:h="16838"/>
      <w:pgMar w:left="1701" w:right="567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с отступом 3 Знак"/>
    <w:qFormat/>
    <w:rPr>
      <w:rFonts w:ascii="Arial" w:hAnsi="Arial" w:cs="Arial"/>
      <w:b/>
      <w:bCs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</w:pPr>
    <w:rPr>
      <w:rFonts w:cs="Times New Roman"/>
      <w:b/>
      <w:bCs/>
      <w:sz w:val="24"/>
      <w:szCs w:val="24"/>
      <w:lang w:val="en-US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cs="Times New Roman"/>
      <w:lang w:val="en-US"/>
    </w:rPr>
  </w:style>
  <w:style w:type="paragraph" w:styleId="Style20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1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pos200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17:00Z</dcterms:created>
  <dc:creator>финансы</dc:creator>
  <dc:description/>
  <cp:keywords/>
  <dc:language>en-US</dc:language>
  <cp:lastModifiedBy>Ольга Анатольевна</cp:lastModifiedBy>
  <cp:lastPrinted>2025-07-11T13:47:00Z</cp:lastPrinted>
  <dcterms:modified xsi:type="dcterms:W3CDTF">2025-07-11T10:48:00Z</dcterms:modified>
  <cp:revision>9</cp:revision>
  <dc:subject/>
  <dc:title/>
</cp:coreProperties>
</file>