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т 21.08.2025                                                                                                № 193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субботника по  наведению  санитарного порядка и благоустройству 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основании постановления администрации муниципального образования Кавказский район от 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вгуста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521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25 августа 2025 года районный суббот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районного субботника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 Акопян А.С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5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193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копян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тур Сосико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ириллов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е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инов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директора по АХЧ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5-08-22T08:44:00Z</cp:lastPrinted>
  <dcterms:modified xsi:type="dcterms:W3CDTF">2025-08-22T11:19:20Z</dcterms:modified>
  <cp:revision>26</cp:revision>
  <dc:subject/>
  <dc:title/>
</cp:coreProperties>
</file>