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СТАТИСТИЧЕСКИЕ ДАННЫ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 работе с обращениями граждан администрации Кавказского сельского поселения за 2  квартал 2014 г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3700"/>
        <w:gridCol w:w="998"/>
        <w:gridCol w:w="1000"/>
        <w:gridCol w:w="1000"/>
        <w:gridCol w:w="963"/>
        <w:gridCol w:w="1276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азатель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артал 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кварта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квартал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квартал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начала года </w:t>
            </w:r>
          </w:p>
        </w:tc>
      </w:tr>
      <w:tr>
        <w:trPr>
          <w:trHeight w:val="387" w:hRule="exact"/>
        </w:trPr>
        <w:tc>
          <w:tcPr>
            <w:tcW w:w="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ило письменных обращений (всего), в том числе из администрации района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/10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8/95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4/97%</w:t>
            </w:r>
          </w:p>
        </w:tc>
      </w:tr>
      <w:tr>
        <w:trPr>
          <w:trHeight w:val="672" w:hRule="exact"/>
        </w:trPr>
        <w:tc>
          <w:tcPr>
            <w:tcW w:w="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3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ято на контроль всего (кол.) %, 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контроль администрации района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/10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8/95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4/97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ило повторно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смотрено всего обращений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них: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довлетворе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/34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5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ъясне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/10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/56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/75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тказа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боте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  комиссионно, с выездом на место 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8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/5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32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смотрено с нарушением  сроков 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о случаев волокиты либо нарушений прав и законных интересов заявителей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азаны ли виновные (чел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о граждан на личных приёмах (руководством)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главой МО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о граждан в общественной приёмной и специалистами, ответственными за работу с обращениями граждан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о звонков по телефону «горячей линии»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Глава Кавказского сельского поселения </w:t>
        <w:tab/>
        <w:tab/>
        <w:tab/>
        <w:tab/>
        <w:tab/>
        <w:t xml:space="preserve"> О.Г.Мясищев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   ЗАПИСК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статистическим данным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Кавказского сельского поселения сообщает, что за 2 квартал 2014 года в администрацию Кавказского сельского поселения Кавказского района поступило 35 обращений, 34 из которых поступило из вышестоящих органов и поставлено на контроль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8 обращений по вопросу об отселении из оползневой зоны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 обращения о газификаци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 обращение  по поиску родственников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4 обращения по ремонту дороги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обращений по благоустройству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 обращение о приобретении инвалидной коляск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3 обращения о дезинсекции насекомых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обращений по вопросам ЖКХ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2 обращения об улучшении жилищных условий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ращение о нарушении природоохранного законодательства;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обращения о соблюдении правопорядка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поступивших 35 обращений во 2 квартале 2014 года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 удовлетворено 1 обращени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 разъяснено 27 обращени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- в работе 7 обращени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На личном приеме главой Кавказского сельского поселения Кавказского района во 2 квартале  было принято 37 человек. По всем обращениям специалистами на месте даны необходимые разъяснения на все поставленные вопрос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по рассмотрению обращений граждан в администрации Кавказского сельского поселения Кавказского района ведется в соответствии с требованиями Федерального Закона от 02 мая 2006 года №59-ФЗ «О порядке рассмотрения обращения граждан Российской Федерации», Законом Краснодарского края от 28 июня 2007 года №1270-КЗ «О дополнительных гарантиях регистрации права граждан на обращение в Краснодарском крае»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                                        О.Г.Мясищева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5">
    <w:name w:val=" Знак Знак"/>
    <w:qFormat/>
    <w:rPr>
      <w:rFonts w:ascii="Tahoma" w:hAnsi="Tahoma" w:eastAsia="Arial Unicode MS" w:cs="Tahoma"/>
      <w:sz w:val="16"/>
      <w:szCs w:val="16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11:00Z</dcterms:created>
  <dc:creator>User</dc:creator>
  <dc:description/>
  <cp:keywords/>
  <dc:language>en-US</dc:language>
  <cp:lastModifiedBy>USER</cp:lastModifiedBy>
  <cp:lastPrinted>2014-07-23T12:31:00Z</cp:lastPrinted>
  <dcterms:modified xsi:type="dcterms:W3CDTF">2015-03-04T08:04:00Z</dcterms:modified>
  <cp:revision>4</cp:revision>
  <dc:subject/>
  <dc:title/>
</cp:coreProperties>
</file>