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работе с обращениями граждан администрации Кавказского сельского поселения за 3  квартал 2014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700"/>
        <w:gridCol w:w="998"/>
        <w:gridCol w:w="1000"/>
        <w:gridCol w:w="1000"/>
        <w:gridCol w:w="963"/>
        <w:gridCol w:w="1276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а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варта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кварта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начала года </w:t>
            </w:r>
          </w:p>
        </w:tc>
      </w:tr>
      <w:tr>
        <w:trPr>
          <w:trHeight w:val="387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исьменных обращений (всего), в том числе из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8/9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10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/98%</w:t>
            </w:r>
          </w:p>
        </w:tc>
      </w:tr>
      <w:tr>
        <w:trPr>
          <w:trHeight w:val="672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ято на контроль всего (кол.) %,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контроль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8/9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10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98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овторн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всего обращени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их: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довлетвор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34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5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2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56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5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/68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каза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боте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 комиссионно, с выездом на место 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8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5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8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5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о с нарушением  сроков 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аны ли виновные (чел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на личных приёмах (руководством)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главой М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в общественной приёмной и специалистами, ответственными за работу с обращениями граждан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звонков по телефону «горячей линии»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Кавказского сельского поселения </w:t>
        <w:tab/>
        <w:tab/>
        <w:tab/>
        <w:tab/>
        <w:tab/>
        <w:t xml:space="preserve"> О.Г.Мясищ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 Знак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7:00Z</dcterms:created>
  <dc:creator>User</dc:creator>
  <dc:description/>
  <cp:keywords/>
  <dc:language>en-US</dc:language>
  <cp:lastModifiedBy>USER</cp:lastModifiedBy>
  <cp:lastPrinted>2015-03-03T17:33:00Z</cp:lastPrinted>
  <dcterms:modified xsi:type="dcterms:W3CDTF">2015-03-04T08:05:00Z</dcterms:modified>
  <cp:revision>5</cp:revision>
  <dc:subject/>
  <dc:title/>
</cp:coreProperties>
</file>