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  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года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Кавказ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 решение очередной двадцать девятой сессии Совета Кавказского сельского поселения Кавказского района от 01 декабря 2008 года №7 «О принятии программы по газификации Кавказского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проект внесений изменений в  программу «Газификация Кавказского сельского поселения на 2008 – 2011 год», внесенный заместителем главы Кавказского сельского поселения Кавказского района в соответствии с Законом Краснодарского края от 4 февраля 2002 года № 437-КЗ «О бюджетном процессе в Краснодарском крае» Совет Кавказского сельского поселения Кавказского района  р е ш и л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целевую программу «Газификация Кавказского сельского поселения на 2008 – 2011  год» и утвердить её в новой редакции (прилагается)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Администрации муниципального образования Кавказское сельское поселение:</w:t>
      </w:r>
    </w:p>
    <w:p>
      <w:pPr>
        <w:pStyle w:val="Style16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ётом внесённых изменений обеспечить в 2011 году финансирование расходов на реализацию мероприятий указанной программы в пределах средств, предусмотренных в бюджете Кавказского сельского поселения на эти цели;</w:t>
      </w:r>
    </w:p>
    <w:p>
      <w:pPr>
        <w:pStyle w:val="Style16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ить отчет Совету Кавказского сельского поселения об использовании средств бюджета, выделяемых на реализацию данной программы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решения возложить на администрацию Кавказского сельского поселения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с момента подписания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  О.Г.Мясищева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вказского сельского поселения Кавказского района </w:t>
      </w:r>
    </w:p>
    <w:p>
      <w:pPr>
        <w:pStyle w:val="Style16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азификация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на 2008-2011 год»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Газификация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на 2008-2011 год»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6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Газификация Кавказского сельского поселения на 2008 -2011год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FontStyle28"/>
                <w:sz w:val="28"/>
                <w:szCs w:val="28"/>
              </w:rPr>
              <w:t>Гражданский кодекс Российской Федерации,  Федеральный  закон  от  6 октября 2003 года № 131-ФЗ "Об общих принципах организации местного самоуправления в Российской Федерации", закон Краснодарского края от 25 июля 2007 года № 1297-КЗ "О краевой целевой программе "Газификация Краснодарского края" на 2008—2011 годы"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, юридические и физические лица, отбираемы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едоставляемых услуг по газоснабжению населения Кавказского сельского поселения за счет более полного обеспечения его природным  и сжиженным газом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женерной инфраструктуры газоснабжения ст. Кавказской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й работы на объектах газоснабж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         3 549,4 тыс. руб., за счет средств бюджета сельского поселения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и сумы финансирования 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готовление проектно-сметной документации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водной Северо-Восточный газопровод –           3049,4 тыс. руб.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роектно-сметной документации на уличный газопровод по ул. Калинина и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сомольский – 500,0 тыс. ру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еребойная работа объектов газоснабжения ст. Кавказской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предоставляемых услуг газоснабжения  жителям ст. Кавказской;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ощности и инженерной инфраструктуры на объектах газоснабж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 улучшения качества предоставления коммунальных услуг и тем самым решения вопроса увеличения социальной защищенности населения, является развитие инженерной инфраструктуры коммуникаций энергоснабжения путем строительства новых.</w:t>
      </w:r>
    </w:p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из-за увеличения численности населения, а как следствие жилищного строительства и строительства объектов экономики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 Несмотря на это, в ст. Кавказской остро стоит проблема газификации домовладений, развитие инженерной инфраструктуры газоснабжения станицы происходит явно с отставанием – многие улицы не имеют централизованного газоснабжения, что, в свою очередь отрицательно сказывается на социальной защищенности населения.</w:t>
      </w:r>
    </w:p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ное и нормативно-правовое регулирование газоснабжения в Российской Федерации основывается на Конституции Российской Федерации, Гражданском кодексе Российской Федерации, Федеральном законе от 21 февраля 1992 года № 2395-1 «О недрах», Федеральном законе от 17 августа 1995 года № 147-ФЗ «О естественных монополиях», Федеральном законе от 30 ноября 1995 года № 187-ФЗ «О континентальном шельфе Российской Федерации»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.</w:t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заключаются в финансировании изготовления проектно-сметной документации на обводной Северо-Восточный газопровод и подготовке проектно - сметной документации на уличный газопровод по ул. Калинина и пер. Комсомольский  – и, как следствие, улучшение условий жизни населения Кавказского сельского поселения за счёт обеспечения его природным газом. </w:t>
      </w:r>
    </w:p>
    <w:p>
      <w:pPr>
        <w:pStyle w:val="Style16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Style16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существляется путем финансирования изготовления проектно-сметной документации на обводной Северо-Восточный газопровод и проведение экспертизы Северо-Восточного обводного газопровода на основании предоставленного договора, счетов-фактур, актов выполненных работ, исполнительной документации и смет подрядной организацией. А также финансирование работ по корректировки схемы газоснабжения станицы Кавказской, строительства обводного газопровода и строительства уличных газопроводов в границах сельского поселения, и оплату данных работ согласно действующего законодательства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Кавказского сельского поселения в размере 3 549,4 тысяч рублей.</w:t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авказского сельского поселения, направленных на реализацию Программы, выражается в: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бесперебойной работы объектов газоснабжения ст. Кавказской;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и количества жителей ст. Кавказской подключенных к распределительным  инженерным сетям  снабжения  природным газом;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ощностей и инженерной инфраструктуры на объектах газоснабжения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отвечает за реализацию программы в целом, обеспечивает согласование действий по подготовке и реализации программных мероприятий, целевому и эффективному использованию средств бюджета Кавказского сельского поселения, объемы финансирования носят прогнозируемый характер и подлежат уточнению при завершении мероприятий целев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мероприятий отчитываются о целевом использовании средств в установленном порядке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подразделов и мероприятий, а также продление сроков реализации, осуществляется в установленном порядке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Style16"/>
        <w:spacing w:lineRule="auto" w:line="240" w:before="0" w:after="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</w:t>
        <w:tab/>
        <w:t xml:space="preserve">      О.Г.Мясищева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basedOn w:val="3"/>
    <w:qFormat/>
    <w:rPr>
      <w:rFonts w:ascii="Times New Roman" w:hAnsi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4:00Z</dcterms:created>
  <dc:creator>User_1</dc:creator>
  <dc:description/>
  <cp:keywords/>
  <dc:language>en-US</dc:language>
  <cp:lastModifiedBy>User_001</cp:lastModifiedBy>
  <cp:lastPrinted>2011-06-14T14:47:00Z</cp:lastPrinted>
  <dcterms:modified xsi:type="dcterms:W3CDTF">2011-06-15T12:06:00Z</dcterms:modified>
  <cp:revision>3</cp:revision>
  <dc:subject/>
  <dc:title>СОВЕТ КАВКАЗСКОГО СЕЛЬСКОГО ПОСЕЛЕНИЯ</dc:title>
</cp:coreProperties>
</file>