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4  квартал 201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105"/>
        <w:gridCol w:w="1417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0%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69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/91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/100%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69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/91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50%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31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32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9/56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50%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69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/6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5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/46%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тистическим данным о работе с обращениями граждан в администрации Кавказкого сельского поселения Кавказского района за 2014 год.</w:t>
      </w:r>
    </w:p>
    <w:p>
      <w:pPr>
        <w:pStyle w:val="Normal"/>
        <w:rPr>
          <w:rFonts w:ascii="Times New Roman" w:hAnsi="Times New Roman" w:cs="Times New Roman"/>
          <w:sz w:val="28"/>
          <w:szCs w:val="34"/>
          <w:lang w:bidi="zxx"/>
        </w:rPr>
      </w:pPr>
      <w:r>
        <w:rPr>
          <w:rFonts w:cs="Times New Roman" w:ascii="Times New Roman" w:hAnsi="Times New Roman"/>
          <w:sz w:val="28"/>
          <w:szCs w:val="34"/>
          <w:lang w:bidi="zxx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авказского сельского поселения работа с обращениями граждан и организация личного приема осуществляется в соответствии с требованиями Федерального закона от 2 мая 2006 года  №59-ФЗ «О порядке рассмотрения обращений  граждан Российской Федерации»,  Законом Краснодарского края от 28 июня 2007 года №1270-КЗ «О дополнительных гарантиях реализации права граждан на обращение в Краснодарском крае», постановлением администрации Кавказского сельского поселения  Кавказского района от 18 ноября 2013 года № 408  «Об утверждении Порядка работы с обращениями граждан в администрации Кавказского сельского поселения Кавказского района», постановлением администрации Кавказского сельского поселения Кавказского района от 20 марта 2014 года № 120  «О внесении изменений в постановление администрации Кавказского сельского поселения Кавказского района от 18 ноября 2013 года № 408  «Об утверждении Порядка работы с обращениями граждан в администрации Кавказского сельского поселения Кавказского района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го, полного и своевременного рассмотрения обращений организуются комиссионные выезды к заявителю с представителями  организаций, которые могут оказать содействие в рассмотрении вопросов, поставленных в обращен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обращений по вопросу нарушения прав и законных интересов граждан в состав  комиссии включается участковый уполномоченный полици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граждан в сфере земельных отношений, оформления права собственности используется межведомственное взаимодействие в электронном виде, т. е. запрашиваются кадастровые паспорта на земельный участок, жилой дом,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и т.д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Кавказского сельского поселения, рассматривающие обращения граждан, используют данные с похозяйственных книг администрации Кавказского сельского поселения  с периода 1960 г. и  по настоящее время, а так же данные БАС «Хозяйство»  (автоматизированная система, с помощью которой ведется похозяйственный учет в электронном виде). Для рассмотрения обращения важны персональные данные гражданина: его дата рождения, место жительства, сведения об имуществе, составе семьи, наличии сельскохозяйственных животных и т.д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 в администрацию Кавказского сельского поселения поступило 53  обращений граждан, из которых 48 обращения (91%) поступили из вышестоящих органов власти (администрации муниципального образования Кавказский район, администрации Краснодарского края и т.д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упивших обращениях чаще всего поднимаются вопросы п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у стани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ю автомобильных ремо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елению из оползневой зон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уличного осве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снабжению и теплоснабж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спор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помощи нуждающимся в виде предоставления продуктов питания, а так же поставки дров малообеспеченным граждан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у родствен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жилищных условий молодым семь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у уличных газопровод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 2014 года из поступивших  53 обращений рассмотрено  53, из которых с выездом на место комиссии  – 16 обращений, удовлетворены обращения 17  заявителей,  36 заявителям предоставлены разъяснения по вопросам, указанным в обращениях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ом приеме главой Кавказского сельского поселения Кавказского района за 2014 год было принято 60 человек. По всем обращениям  с согласия заявителя на месте даны необходимые разъяснения  на все поставленные вопро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 Знак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9:00Z</dcterms:created>
  <dc:creator>User</dc:creator>
  <dc:description/>
  <cp:keywords/>
  <dc:language>en-US</dc:language>
  <cp:lastModifiedBy>USER</cp:lastModifiedBy>
  <cp:lastPrinted>2015-03-02T17:39:00Z</cp:lastPrinted>
  <dcterms:modified xsi:type="dcterms:W3CDTF">2015-03-04T08:05:00Z</dcterms:modified>
  <cp:revision>4</cp:revision>
  <dc:subject/>
  <dc:title/>
</cp:coreProperties>
</file>