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266" w:hRule="atLeast"/>
        </w:trPr>
        <w:tc>
          <w:tcPr>
            <w:tcW w:w="9638" w:type="dxa"/>
            <w:tcBorders/>
            <w:vAlign w:val="center"/>
          </w:tcPr>
          <w:p>
            <w:pPr>
              <w:pStyle w:val="40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0" w:name="_ОАО_«Свободный»"/>
            <w:bookmarkEnd w:id="0"/>
            <w:r>
              <w:rPr>
                <w:b/>
                <w:bCs/>
                <w:i/>
                <w:iCs/>
                <w:color w:val="000000"/>
              </w:rPr>
              <w:t>ИНФОРМАЦИОННОЕ СООБЩЕНИЕ</w:t>
            </w:r>
          </w:p>
          <w:p>
            <w:pPr>
              <w:pStyle w:val="4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№</w:t>
            </w:r>
            <w:r>
              <w:rPr>
                <w:b/>
                <w:bCs/>
                <w:i/>
                <w:iCs/>
                <w:color w:val="000000"/>
              </w:rPr>
              <w:t>2-12-ПС</w:t>
            </w:r>
          </w:p>
          <w:p>
            <w:pPr>
              <w:pStyle w:val="Normal"/>
              <w:spacing w:before="113" w:after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 xml:space="preserve">Администрация Кавказского сельского поселения Кавказского района сообщает о продаже  </w:t>
            </w:r>
            <w:r>
              <w:rPr>
                <w:b/>
                <w:bCs/>
              </w:rPr>
              <w:t>имущества</w:t>
            </w:r>
            <w:r>
              <w:rPr>
                <w:b/>
                <w:bCs/>
                <w:iCs/>
                <w:color w:val="000000"/>
              </w:rPr>
              <w:t>, находящегося в собственности муниципального образования Кавказского сельского поселения Кавказского района,  посредством публичного предложения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Heading2"/>
              <w:rPr/>
            </w:pPr>
            <w:r>
              <w:rPr/>
              <w:t>I. Общие положения</w:t>
            </w:r>
          </w:p>
          <w:p>
            <w:pPr>
              <w:pStyle w:val="41"/>
              <w:jc w:val="both"/>
              <w:rPr/>
            </w:pP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</w:rPr>
              <w:t xml:space="preserve">1. Основание проведения продажи </w:t>
            </w:r>
            <w:r>
              <w:rPr>
                <w:b/>
              </w:rPr>
              <w:t>муниципального имущества</w:t>
            </w:r>
            <w:r>
              <w:rPr>
                <w:b/>
                <w:bCs/>
                <w:iCs/>
              </w:rPr>
              <w:t xml:space="preserve"> посредством публичного предложения</w:t>
            </w:r>
            <w:r>
              <w:rPr>
                <w:b/>
                <w:bCs/>
                <w:i/>
                <w:iCs/>
              </w:rPr>
              <w:t xml:space="preserve"> –</w:t>
            </w:r>
            <w:r>
              <w:rPr/>
              <w:t xml:space="preserve">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очередной 40-ой сессии Совета Кавказского сельского поселения Кавказского района от 29 августа 2012 года № 4 «Об утверждении программы приватизации муниципального имущества муниципального образования Кавказское сельское поселение Кавказского района на 2012год», </w:t>
            </w:r>
            <w:r>
              <w:rPr>
                <w:spacing w:val="-7"/>
                <w:kern w:val="2"/>
              </w:rPr>
              <w:t>Положением о порядке управления и распоряжения объектами муниципальной собственности Кавказского сельского поселения Кавказского района</w:t>
            </w:r>
            <w:r>
              <w:rPr>
                <w:b/>
                <w:bCs/>
              </w:rPr>
              <w:t xml:space="preserve">. Постановление </w:t>
            </w:r>
            <w:r>
              <w:rPr>
                <w:bCs/>
                <w:iCs/>
              </w:rPr>
              <w:t xml:space="preserve">администрации Кавказского сельского поселения Кавказского района  </w:t>
            </w:r>
            <w:r>
              <w:rPr>
                <w:b/>
                <w:bCs/>
                <w:iCs/>
              </w:rPr>
              <w:t>от  24 августа 2012г</w:t>
            </w:r>
            <w:r>
              <w:rPr/>
              <w:t>.</w:t>
            </w:r>
            <w:r>
              <w:rPr>
                <w:b/>
                <w:bCs/>
                <w:iCs/>
              </w:rPr>
              <w:t xml:space="preserve"> № 201  «Об условиях приватизации имущества, находящегося в собственности муниципального образования Кавказское сельское поселение»</w:t>
            </w:r>
          </w:p>
          <w:p>
            <w:pPr>
              <w:pStyle w:val="40"/>
              <w:jc w:val="both"/>
              <w:rPr/>
            </w:pPr>
            <w:r>
              <w:rPr>
                <w:b/>
                <w:bCs/>
                <w:iCs/>
              </w:rPr>
              <w:t xml:space="preserve">2. Наименование органа, принявшего решение об условиях приватизации  </w:t>
            </w:r>
            <w:r>
              <w:rPr/>
              <w:t xml:space="preserve">– </w:t>
            </w:r>
            <w:r>
              <w:rPr>
                <w:bCs/>
                <w:iCs/>
                <w:color w:val="000000"/>
              </w:rPr>
              <w:t>администрация Кавказского сельского поселения Кавказского района</w:t>
            </w:r>
            <w:r>
              <w:rPr/>
              <w:t>.</w:t>
            </w:r>
          </w:p>
          <w:p>
            <w:pPr>
              <w:pStyle w:val="4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3. Организатор продажи посредством публичного предложения (Продавец)</w:t>
            </w:r>
            <w:r>
              <w:rPr>
                <w:color w:val="000000"/>
              </w:rPr>
              <w:t xml:space="preserve"> – </w:t>
            </w:r>
            <w:r>
              <w:rPr>
                <w:bCs/>
                <w:iCs/>
                <w:color w:val="000000"/>
              </w:rPr>
              <w:t>администрация Кавказского сельского поселения Кавказского района</w:t>
            </w:r>
            <w:r>
              <w:rPr/>
              <w:t>.</w:t>
            </w:r>
          </w:p>
          <w:p>
            <w:pPr>
              <w:pStyle w:val="4"/>
              <w:spacing w:before="57" w:after="57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. Способ приватизации</w:t>
            </w:r>
            <w:r>
              <w:rPr>
                <w:color w:val="000000"/>
              </w:rPr>
              <w:t xml:space="preserve"> – продажа муниципального имущества посредством публичного предложения.</w:t>
            </w:r>
          </w:p>
          <w:p>
            <w:pPr>
              <w:pStyle w:val="4"/>
              <w:spacing w:before="57" w:after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4"/>
              <w:spacing w:before="57" w:after="5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5. Форма подачи предложения о цене  муниципального имущества - </w:t>
            </w:r>
            <w:r>
              <w:rPr>
                <w:color w:val="000000"/>
              </w:rPr>
              <w:t xml:space="preserve"> открытая форма подачи предложений о приобретении муниципального имущества в течение одной процедуры проведения такой продажи.</w:t>
            </w:r>
          </w:p>
          <w:p>
            <w:pPr>
              <w:pStyle w:val="41"/>
              <w:jc w:val="both"/>
              <w:rPr/>
            </w:pPr>
            <w:r>
              <w:rPr>
                <w:b/>
              </w:rPr>
              <w:t xml:space="preserve">6.Дата, время и место  проведения продажи посредством публичного предложения    </w:t>
            </w:r>
            <w:r>
              <w:rPr/>
              <w:t>–    23 октября 2012 г. в 10.00  по адресу: ст.Кавказская, пер. 2-я Пятилетка, 10, кабинет № 1.</w:t>
            </w:r>
          </w:p>
          <w:p>
            <w:pPr>
              <w:pStyle w:val="41"/>
              <w:jc w:val="both"/>
              <w:rPr/>
            </w:pPr>
            <w:r>
              <w:rPr>
                <w:b/>
              </w:rPr>
              <w:t>7. Место и срок подведения итогов продажи посредством публичного предложения</w:t>
            </w:r>
            <w:r>
              <w:rPr/>
              <w:t>- ст.Кавказская, пер. 2-я Пятилетка, 10, кабинет №1 в 13.00  23 октября 2012 г.</w:t>
            </w:r>
          </w:p>
          <w:p>
            <w:pPr>
              <w:pStyle w:val="41"/>
              <w:jc w:val="both"/>
              <w:rPr/>
            </w:pPr>
            <w:r>
              <w:rPr>
                <w:b/>
              </w:rPr>
              <w:t>8. Информация о предыдущих торгах по продаже имущества:</w:t>
            </w:r>
            <w:r>
              <w:rPr/>
              <w:t xml:space="preserve"> Продажа транспортных средств на аукционе с открытой формой подачи предложения о цене № 1АП/11. Продажа недвижимого имущества на аукционе с открытой формой подачи предложения о цене № б/н.</w:t>
            </w:r>
          </w:p>
          <w:p>
            <w:pPr>
              <w:pStyle w:val="Heading2"/>
              <w:spacing w:before="85" w:after="280"/>
              <w:rPr/>
            </w:pPr>
            <w:r>
              <w:rPr/>
              <w:t>II. Сведения о продаваемом иму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1. Наименование  недвижимого имущества: </w:t>
            </w:r>
            <w:r>
              <w:rPr/>
              <w:t xml:space="preserve">недвижимое имущество, принадлежащее муниципальному образованию Кавказское сельское поселение Кавказского района, расположенное по адресу: ст.Кавказская пер.Чапаева, 6-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Характеристика имущества:</w:t>
            </w:r>
            <w:r>
              <w:rPr/>
              <w:t xml:space="preserve"> административное здание Литер А, общей площадью 513,5 кв.м, земельный участок, общей площадью 936 кв.м, кадастровый номер: 23:09:0802016:228, категория земель – земли населенных пунктов с разрешенным использованием – для эксплуатации зданий и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3. Начальная цена </w:t>
            </w:r>
            <w:r>
              <w:rPr>
                <w:b/>
              </w:rPr>
              <w:t>5 843 126,0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пять миллионов восемьсот сорок три тысячи сто двадцать шесть)</w:t>
            </w:r>
            <w:r>
              <w:rPr/>
              <w:t xml:space="preserve">  рублей 00 копеек, с учетом НД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Минимальная  цена  предложения (цена отсечения) – </w:t>
            </w:r>
            <w:r>
              <w:rPr>
                <w:b/>
              </w:rPr>
              <w:t>2 921 563,0</w:t>
            </w:r>
            <w:r>
              <w:rPr/>
              <w:t xml:space="preserve"> (два миллиона девятьсот двадцать одна тысяча пятьсот шестьдесят три) рубля 00 копеек с учетом НД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Величина  снижения  цены первоначального предложения («шаг понижения»)  -                </w:t>
            </w:r>
            <w:r>
              <w:rPr>
                <w:b/>
              </w:rPr>
              <w:t>292 156,3</w:t>
            </w:r>
            <w:r>
              <w:rPr/>
              <w:t xml:space="preserve">  (двести девяносто две тысячи сто пятьдесят шесть) рублей 30 копеек.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 Величина повышения цены («шаг аукциона») – </w:t>
            </w:r>
            <w:r>
              <w:rPr>
                <w:b/>
              </w:rPr>
              <w:t>58 431,26</w:t>
            </w:r>
            <w:r>
              <w:rPr/>
              <w:t xml:space="preserve"> (пятьдесят восемь тысяч четыреста тридцать один)  рубль 26 копеек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7. Размер задатка – </w:t>
            </w:r>
            <w:r>
              <w:rPr>
                <w:b/>
              </w:rPr>
              <w:t>584 312,6</w:t>
            </w:r>
            <w:r>
              <w:rPr/>
              <w:t xml:space="preserve">  (пятьсот восемьдесят четыре тысячи триста двенадцать рублей) рубля 60 копеек.                                                                                                                      </w:t>
            </w:r>
          </w:p>
          <w:p>
            <w:pPr>
              <w:pStyle w:val="4"/>
              <w:spacing w:before="0" w:after="0"/>
              <w:rPr>
                <w:b/>
                <w:b/>
                <w:bCs/>
              </w:rPr>
            </w:pPr>
            <w:r>
              <w:rPr/>
              <w:t xml:space="preserve">8.Обременения движимого имущества – отсутствуют.                  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1. Наименование  транспортного средства: </w:t>
            </w:r>
            <w:r>
              <w:rPr/>
              <w:t>автокран ЗИЛ433362 АГП – 22.04., идентификационный номер - отсутствует, год выпуска 1995г,номер двигателя  ЗИЛ-509-188061, шасси (рама)-№3417283, номер кузова отсутствует, цвет кузова (кабины) син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2. Техническое состояние –  автомобиль находится в условно пригодном техническом состоянии, требуется капитальный ремонт или замены номерных агрегатов транспортного сред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Начальная цена </w:t>
            </w:r>
            <w:r>
              <w:rPr>
                <w:b/>
              </w:rPr>
              <w:t xml:space="preserve">-  272 745,0 </w:t>
            </w:r>
            <w:r>
              <w:rPr>
                <w:sz w:val="22"/>
                <w:szCs w:val="22"/>
              </w:rPr>
              <w:t>(двести семьдесят две тысячи семьсот сорок пять) рублей 00 копеек, с учетом НДС</w:t>
            </w:r>
            <w:r>
              <w:rPr/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4. Минимальная  цена  предложения (цена отсечения) – </w:t>
            </w:r>
            <w:r>
              <w:rPr>
                <w:b/>
              </w:rPr>
              <w:t>136 372,5</w:t>
            </w:r>
            <w:r>
              <w:rPr/>
              <w:t xml:space="preserve"> (сто тридцать шесть тысяч триста семьдесят два) рубля 50 копеек, с учетом НД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. Величина  снижения  цены первоначального предложения («шаг понижения»)  -                         </w:t>
            </w:r>
            <w:r>
              <w:rPr>
                <w:b/>
              </w:rPr>
              <w:t xml:space="preserve">13 637,25 </w:t>
            </w:r>
            <w:r>
              <w:rPr/>
              <w:t xml:space="preserve">  (тринадцать тысяч шестьсот тридцать семь) рублей 25 копеек.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6. Величина повышения цены («шаг аукциона») – </w:t>
            </w:r>
            <w:r>
              <w:rPr>
                <w:b/>
              </w:rPr>
              <w:t>2 727,45</w:t>
            </w:r>
            <w:r>
              <w:rPr/>
              <w:t xml:space="preserve"> (две тысячи семьсот двадцать семь)  рублей 45 копеек.        </w:t>
            </w:r>
          </w:p>
          <w:p>
            <w:pPr>
              <w:pStyle w:val="4"/>
              <w:spacing w:before="57" w:after="280"/>
              <w:rPr>
                <w:b/>
                <w:b/>
              </w:rPr>
            </w:pPr>
            <w:r>
              <w:rPr/>
              <w:t>7. Размер задатка –</w:t>
            </w:r>
            <w:r>
              <w:rPr>
                <w:b/>
              </w:rPr>
              <w:t xml:space="preserve"> 27 274,5</w:t>
            </w:r>
            <w:r>
              <w:rPr/>
              <w:t xml:space="preserve"> (двадцать семь тысяч двести семьдесят четыре) рубля 50 копеек.                                                                                                                      8. Обременения движимого имущества – отсутствуют.               </w:t>
            </w:r>
          </w:p>
          <w:p>
            <w:pPr>
              <w:pStyle w:val="4"/>
              <w:spacing w:before="57" w:after="0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Порядок ознакомления  покупателей с иной информацией, </w:t>
            </w:r>
          </w:p>
          <w:p>
            <w:pPr>
              <w:pStyle w:val="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ми договора купли-продажи</w:t>
            </w:r>
          </w:p>
          <w:p>
            <w:pPr>
              <w:pStyle w:val="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4"/>
              <w:spacing w:before="57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 иными сведениями о выставляемом на торги имуществе, а также условиями договоров о задатке и купли-продажи покупатели могут ознакомиться по адресу: ст.Кавказская, пер. 2-я Пятилетка, 10, кабинет № 1 в рабочие дни с 8.00 до 12.00 и с 13.00 до 17.00, контактный телефон - (86193) 22-8-5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Ограничения участия отдельных категорий физических лиц и юридических лиц в приватизации  </w:t>
            </w:r>
            <w:r>
              <w:rPr>
                <w:b/>
              </w:rPr>
              <w:t>муниципального иму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продаже посредством публичного предложения по следующим основаниям: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ные документы не подтверждают право  претендента быть  покупателем в соответствии с законодательством Российской Федер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ы не все документы, в соответствии с перечнем, указанным в  информационном сообщении, либо оформление указанных документов не соответствует законодательству Российской Федерации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явка   на участие в продаже посредством публичного предложения подана лицом, не уполномоченным претендентом на осуществление таких действий;</w:t>
            </w:r>
          </w:p>
          <w:p>
            <w:pPr>
              <w:pStyle w:val="ConsNormal"/>
              <w:widowControl/>
              <w:tabs>
                <w:tab w:val="clear" w:pos="708"/>
                <w:tab w:val="left" w:pos="930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 подтверждено поступление в установленный срок  задатка на счет, указанный в информационном сообщ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еречень оснований отказа претенденту в регистрации заявки является исчерпывающим.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ок и порядок  внесения задатка 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         </w:t>
            </w:r>
            <w:r>
              <w:rPr>
                <w:color w:val="000000"/>
              </w:rPr>
              <w:t>Задаток для участия в продаже посредством публичного предложения вносится единым платежом в валюте Российской Федерации по следующим реквизитам: Администрация Кавказского сельского поселения, л/с 992410750,РКЦ г.Кропоткин, р/с 40302810100005000015, БИК 040326000, ИНН 2332011521,КПП 233201001, КБК 99211402052100000410. Денежные средства должны быть перечислены участником размещения заказа не позднее 5 октября 2012 г. до 16:00</w:t>
            </w:r>
          </w:p>
        </w:tc>
      </w:tr>
    </w:tbl>
    <w:p>
      <w:pPr>
        <w:pStyle w:val="4"/>
        <w:spacing w:before="57" w:after="0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, место, дата начала и окончания подачи заявок, предложе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аявка подается продавцу по месту приема заявок: </w:t>
      </w:r>
      <w:r>
        <w:rPr>
          <w:color w:val="000000"/>
        </w:rPr>
        <w:t xml:space="preserve">в рабочие дни с 8.00 до 12.00 и с 13.00 до 17.00 </w:t>
      </w:r>
      <w:r>
        <w:rPr/>
        <w:t xml:space="preserve">по адресу: ст.Кавказская, пер. 2-я Пятилетка, 10, кабинет № 1, контактный телефон - 8(86193) 22-8-54.  </w:t>
      </w:r>
    </w:p>
    <w:p>
      <w:pPr>
        <w:pStyle w:val="Normal"/>
        <w:ind w:firstLine="708"/>
        <w:jc w:val="both"/>
        <w:rPr/>
      </w:pPr>
      <w:r>
        <w:rPr/>
        <w:t>Дата начала подачи заявок – 1 сентября 2012 года с 8.00.</w:t>
      </w:r>
    </w:p>
    <w:p>
      <w:pPr>
        <w:pStyle w:val="Normal"/>
        <w:ind w:firstLine="708"/>
        <w:jc w:val="both"/>
        <w:rPr/>
      </w:pPr>
      <w:r>
        <w:rPr/>
        <w:t>Дата окончания подачи заявок -  5 октября 2012 года в 16.00.</w:t>
      </w:r>
    </w:p>
    <w:p>
      <w:pPr>
        <w:pStyle w:val="Normal"/>
        <w:ind w:firstLine="708"/>
        <w:jc w:val="both"/>
        <w:rPr/>
      </w:pPr>
      <w:r>
        <w:rPr/>
        <w:t xml:space="preserve">Форма бланка заявки утверждена </w:t>
      </w:r>
      <w:r>
        <w:rPr>
          <w:bCs/>
        </w:rPr>
        <w:t>Постановлением а</w:t>
      </w:r>
      <w:r>
        <w:rPr>
          <w:bCs/>
          <w:iCs/>
        </w:rPr>
        <w:t xml:space="preserve">дминистрации Кавказского сельского поселения муниципального образования Кавказский район  </w:t>
      </w:r>
      <w:r>
        <w:rPr>
          <w:b/>
          <w:bCs/>
          <w:iCs/>
        </w:rPr>
        <w:t>№ 201  от  24.08.2012г.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Претендентом к заявке прилагаются документы по перечню, указанному в разделе 7 настоящего информационного сообщения, а также опись прилагаемых документов в двух экземплярах, один из которых остается у продавца, другой, с отметками продавца, - у претендента.</w:t>
      </w:r>
    </w:p>
    <w:p>
      <w:pPr>
        <w:pStyle w:val="Normal"/>
        <w:jc w:val="both"/>
        <w:rPr/>
      </w:pPr>
      <w:r>
        <w:rPr/>
        <w:tab/>
        <w:t>По результатам рассмотрения заявки и прилагаемых к ней документов продавец регистрирует заявку либо отказывает в ее регистрации.</w:t>
      </w:r>
    </w:p>
    <w:p>
      <w:pPr>
        <w:pStyle w:val="Normal"/>
        <w:jc w:val="both"/>
        <w:rPr/>
      </w:pPr>
      <w:r>
        <w:rPr/>
        <w:tab/>
        <w:t>Продавец отказывает претенденту в регистрации заявки в случае,  если:</w:t>
      </w:r>
    </w:p>
    <w:p>
      <w:pPr>
        <w:pStyle w:val="Normal"/>
        <w:jc w:val="both"/>
        <w:rPr/>
      </w:pPr>
      <w:r>
        <w:rPr/>
        <w:tab/>
        <w:t>а) заявка  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ab/>
        <w:t>б) представлены не все документы, указанные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в) представленные документы не подтверждают право  претендента быть покупателем имущества в соответствии с законодательством Российской Федерации;</w:t>
      </w:r>
    </w:p>
    <w:p>
      <w:pPr>
        <w:pStyle w:val="ConsNormal"/>
        <w:widowControl/>
        <w:tabs>
          <w:tab w:val="clear" w:pos="708"/>
          <w:tab w:val="left" w:pos="930" w:leader="none"/>
        </w:tabs>
        <w:ind w:right="0" w:hanging="0"/>
        <w:jc w:val="both"/>
        <w:rPr/>
      </w:pPr>
      <w:r>
        <w:rPr>
          <w:rFonts w:eastAsia="Arial"/>
        </w:rPr>
        <w:t xml:space="preserve">             </w:t>
      </w:r>
      <w:r>
        <w:rPr/>
        <w:t>г)</w:t>
      </w:r>
      <w:r>
        <w:rPr>
          <w:rFonts w:cs="Times New Roman" w:ascii="Times New Roman" w:hAnsi="Times New Roman"/>
          <w:sz w:val="24"/>
          <w:szCs w:val="24"/>
        </w:rPr>
        <w:t xml:space="preserve"> не подтверждено поступление в установленный срок  задатка на счет, указанный в информационном сообщении.</w:t>
      </w:r>
    </w:p>
    <w:p>
      <w:pPr>
        <w:pStyle w:val="Normal"/>
        <w:ind w:firstLine="708"/>
        <w:jc w:val="both"/>
        <w:rPr/>
      </w:pPr>
      <w:r>
        <w:rPr/>
        <w:t>Указанный перечень оснований для отказа в  регистрации заявки является исчерпывающим.</w:t>
      </w:r>
    </w:p>
    <w:p>
      <w:pPr>
        <w:pStyle w:val="Normal"/>
        <w:jc w:val="both"/>
        <w:rPr/>
      </w:pPr>
      <w:r>
        <w:rPr/>
        <w:tab/>
        <w:t>Сотрудник продавца, осуществляющий прием заявки и прилагаемых к ней документов, делает на экземпляре описи документов, остающемся у претенденте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jc w:val="both"/>
        <w:rPr/>
      </w:pPr>
      <w:r>
        <w:rPr/>
        <w:tab/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jc w:val="both"/>
        <w:rPr/>
      </w:pPr>
      <w:r>
        <w:rPr/>
        <w:tab/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ечень предоставляемых покупателями документ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тенденты представляют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аявку в 2-х экземплярах по утвержденной продавцом форм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. Внесение задатка и оплата по договору третьими лицами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кумент, 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, предусмотренных антимонопольны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 дополнительно представляют следующие документы: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нотариально заверенные копии учредительных докум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документы, требование к представлению  которых может быть установлено федеральным закон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пись представлен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 законодательства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приобретение муниципального имущества возлагается на претендента. 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рядок  определения лиц, имеющих право приобретения муниципального иму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 с использованием открытой формы подачи предложений о цене приобретения имущества в течение одной процедуры проведения такой продаж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риобретении имущества 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, сложившейся на соответствующем  «шаге пониж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риобретения имущества принадлежит участнику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 «шаге понижения», при отсутствии предложений других участников 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 если несколько участников продажи посредством публичного предложения подтверждают цену первоначального предложения или цену, сложившуюся на одном из «шагов понижения», со всеми участниками продажи посредством публичного предложения проводится аукцион по установленным в  Федеральным законом от 21.12.2001 г. №178-ФЗ «О приватизации государственного и муниципального имущества» правилам проведения аукциона, предусматривающим открытую форму подачи предложения о цене имущества. Начальной ценой государственного или муниципального имущества на таком аукционе  является цена первоначального предложения или цена предложения, сложившаяся на данном «шаге пониж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астники такого аукциона не заявляют предложения о цене, превышающей начальную цену имущества, право его приобретения принадлежит участнику, который первым подтвердил начальную цену продажи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дажи посредством публичного предложения оформляются протоколом об итогах продажи посредством публичного предлож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знании  участника  продажи посредством публичного предложения победителем  выдается победителю 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рядок   заключения договоров купли-продажи муниципального имуществ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-продажи муниципального имущ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клонении  или отказе победителя продажи посредством публичного предложения от заключения в установленный срок договора купли-продажи муниципального имущества он утрачивает право на заключение указанного  договора и задаток ему не возвращаетс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Оплата приобретаемого муниципального имущества должна быть произведена покупателем (юридическим лицом или индивидуальным предпринимателем)   единовременным платежом через органы банка в течение  10   дней со дня подписания договора купли-продажи  муниципального имущества по следующим реквизитам:  </w:t>
      </w:r>
    </w:p>
    <w:p>
      <w:pPr>
        <w:pStyle w:val="Normal"/>
        <w:jc w:val="both"/>
        <w:rPr/>
      </w:pPr>
      <w:r>
        <w:rPr/>
        <w:t xml:space="preserve">Получатель: Администрация муниципального образования Кавказское сельское поселение Кавказского района; </w:t>
      </w:r>
    </w:p>
    <w:p>
      <w:pPr>
        <w:pStyle w:val="Normal"/>
        <w:jc w:val="both"/>
        <w:rPr/>
      </w:pPr>
      <w:r>
        <w:rPr/>
        <w:t>Место нахождения: 352140, ст. Кавказская, пер. 2-я Пятилетка, 10; Банковские реквизиты: ИНН 2332011521, УФК по Краснодарскому краю (Администрация Кавказского сельского поселения Кавказского района), л/с 04183017560, ГРКЦ ГУ Банка России по Краснодарскому краю г.Краснодар, р/с 40101810300000010013, БИК 040349001, КПП 233201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авказ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вказского района                                                                                                     О.Г.Мясищ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ind w:right="-5" w:hanging="0"/>
        <w:jc w:val="left"/>
        <w:rPr/>
      </w:pPr>
      <w:r>
        <w:rPr/>
        <w:t xml:space="preserve">                                                                                         </w:t>
      </w:r>
      <w:r>
        <w:rPr>
          <w:b w:val="false"/>
          <w:bCs w:val="false"/>
        </w:rPr>
        <w:t xml:space="preserve">Приложение  </w:t>
      </w:r>
    </w:p>
    <w:p>
      <w:pPr>
        <w:pStyle w:val="Heading"/>
        <w:ind w:left="360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 информационному сообщению</w:t>
      </w:r>
    </w:p>
    <w:p>
      <w:pPr>
        <w:pStyle w:val="Heading"/>
        <w:ind w:left="3600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140" w:right="-5" w:hanging="0"/>
        <w:jc w:val="both"/>
        <w:rPr>
          <w:b w:val="false"/>
          <w:b w:val="false"/>
        </w:rPr>
      </w:pPr>
      <w:r>
        <w:rPr/>
        <w:t xml:space="preserve">ПРОДАВЦУ: </w:t>
      </w:r>
      <w:r>
        <w:rPr>
          <w:b w:val="false"/>
        </w:rPr>
        <w:t>Администрация Кавказского сельского поселения Кавказского района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ПРИОБРЕТЕНИЕ МУНИЦИПАЛЬНОГО ИМУЩЕСТВА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явка составляется в 2 экземплярах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4"/>
          <w:szCs w:val="24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Heading1"/>
        <w:suppressAutoHyphens w:val="true"/>
        <w:ind w:left="-360" w:hanging="0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продаже посредством публичного предложения муниципального имущества______________________________________________________                 </w:t>
      </w:r>
      <w:r>
        <w:rPr>
          <w:bCs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стью и безоговорочно принять условия продажи  муниципального имущества посредством публичного предложения, содержащиеся в информационном сообщении,  опубликованном  в  газете  «Вести Кавказской» Кавказского сельского поселения Кавказского района Краснодарского края от «_____»_______________2012 года, на официальных сайтах в сети «Интернет» для размещения информации о проведении торгов, определенных Правительством Российской Федерации и местной администрацией,  а так же порядок проведения продажи посредством публичного предложения, установленный Федеральным законом от 21 декабря 2001 года №178-ФЗ «О приватизации государственного и муниципального имущества», постановлением  Правительства РФ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продажи муниципального имущества посредством публичного предложения  заключить с Продавцом договор  купли-продажи не позднее чем через пятнадцать рабочих дней с  даты  выдачи уведомления о признании участника продажи посредством публичного предложения победителем и уплатить Продавцу стоимость имущества, установленную по результатам  продажи, в сроки, определяемые договором купли-продажи.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банковские реквизиты Претенден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 Комплект документов с описью на _______ л.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полномочный представитель)   ___________________________(___________________)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"____" _________________ 2012 г.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7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ас. ____ мин. ____   "______" _______________ 2012 г. за  №______</w:t>
      </w:r>
    </w:p>
    <w:p>
      <w:pPr>
        <w:pStyle w:val="ConsNonformat"/>
        <w:widowControl/>
        <w:ind w:left="-360" w:right="-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360" w:right="-5" w:hanging="0"/>
        <w:rPr/>
      </w:pPr>
      <w:r>
        <w:rPr/>
        <w:t>Представитель Продавца__________________________(__________________________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113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E4E4E"/>
      <w:sz w:val="30"/>
      <w:szCs w:val="30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411">
    <w:name w:val="4-1"/>
    <w:basedOn w:val="Normal"/>
    <w:qFormat/>
    <w:pPr>
      <w:spacing w:before="280" w:after="280"/>
    </w:pPr>
    <w:rPr/>
  </w:style>
  <w:style w:type="paragraph" w:styleId="405">
    <w:name w:val="405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8:00Z</dcterms:created>
  <dc:creator>Ira</dc:creator>
  <dc:description/>
  <cp:keywords/>
  <dc:language>en-US</dc:language>
  <cp:lastModifiedBy>1</cp:lastModifiedBy>
  <cp:lastPrinted>2010-10-28T10:32:00Z</cp:lastPrinted>
  <dcterms:modified xsi:type="dcterms:W3CDTF">2012-10-24T10:19:00Z</dcterms:modified>
  <cp:revision>10</cp:revision>
  <dc:subject/>
  <dc:title>ибирское межрегиональное отделение </dc:title>
</cp:coreProperties>
</file>