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 xml:space="preserve">СТАТИСТИЧЕСКИЕ ДАННЫЕ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 xml:space="preserve">о работе с обращениями граждан администрации Кавказского сельского поселения за 2 квартал 2012 года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r>
    </w:p>
    <w:tbl>
      <w:tblPr>
        <w:tblW w:w="9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3700"/>
        <w:gridCol w:w="998"/>
        <w:gridCol w:w="1000"/>
        <w:gridCol w:w="1000"/>
        <w:gridCol w:w="920"/>
        <w:gridCol w:w="1521"/>
      </w:tblGrid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п/п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 xml:space="preserve">Показатель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 xml:space="preserve">1 квартал 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 xml:space="preserve">2 кварта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 xml:space="preserve">3 квартал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 xml:space="preserve">4 квартал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 xml:space="preserve">С начала года </w:t>
            </w:r>
          </w:p>
        </w:tc>
      </w:tr>
      <w:tr>
        <w:trPr>
          <w:trHeight w:val="387" w:hRule="exact"/>
        </w:trPr>
        <w:tc>
          <w:tcPr>
            <w:tcW w:w="5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1</w:t>
            </w:r>
          </w:p>
        </w:tc>
        <w:tc>
          <w:tcPr>
            <w:tcW w:w="3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Поступило письменных обращений (всего), в том числе из администрации района (кол.) 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3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41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73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3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11/34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25/61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36/49,3%</w:t>
            </w:r>
          </w:p>
        </w:tc>
      </w:tr>
      <w:tr>
        <w:trPr>
          <w:trHeight w:val="672" w:hRule="exact"/>
        </w:trPr>
        <w:tc>
          <w:tcPr>
            <w:tcW w:w="5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1.1</w:t>
            </w:r>
          </w:p>
        </w:tc>
        <w:tc>
          <w:tcPr>
            <w:tcW w:w="3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 xml:space="preserve">взято на контроль всего (кол.) %, 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в том числе контроль администрации района (кол.) 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11/34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25/61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36/49,3%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3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11/100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25/1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36/49,3%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2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Поступило повторно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2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3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 xml:space="preserve">Рассмотрено всего обращений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3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41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71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 xml:space="preserve">из них: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3.1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- удовлетворено (кол.) 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1/3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1/3%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3.2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- разъяснено (кол.) 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29/97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41/100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70/96%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3.3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- отказано (кол.) 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4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В работе (кол.)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6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6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6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5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Рассмотрено  комиссионно, с выездом на место  (кол.) 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2/7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9/26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11/15%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6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Рассмотрено с нарушением  сроков  (кол.)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7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Выявлено случаев волокиты либо нарушений прав и законных интересов заявителей (кол.)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7.1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Наказаны ли виновные (чел)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8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 xml:space="preserve">Принято граждан на личных приёмах (руководством)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24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29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53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8.1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в том числе главой МО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24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29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53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9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 xml:space="preserve">Принято граждан в общественной приёмной и специалистами, ответственными за работу с обращениями граждан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10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 xml:space="preserve">Принято звонков по телефону «горячей линии»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1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8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ru-RU"/>
              </w:rPr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 xml:space="preserve">Глава Кавказского сельского поселения </w:t>
        <w:tab/>
        <w:tab/>
        <w:tab/>
        <w:tab/>
        <w:tab/>
        <w:t xml:space="preserve"> О.Г.Мясищева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12-06-29T08:27:36Z</dcterms:modified>
  <cp:revision>3</cp:revision>
  <dc:subject/>
  <dc:title/>
</cp:coreProperties>
</file>