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Утверждаю»</w:t>
      </w:r>
    </w:p>
    <w:p>
      <w:pPr>
        <w:pStyle w:val="Normal"/>
        <w:jc w:val="right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лава Кавказского сельского поселения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вказского района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ясищева О.Г.</w:t>
      </w:r>
    </w:p>
    <w:p>
      <w:pPr>
        <w:pStyle w:val="Normal"/>
        <w:jc w:val="right"/>
        <w:rPr/>
      </w:pPr>
      <w:r>
        <w:rPr>
          <w:b/>
        </w:rPr>
        <w:t>«___» ______________ г.</w:t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Е ЗАДАНИЕ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Кавказского исторического музея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Дом культуры «Социально-культурный центр»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Кавказского сельского поселения</w:t>
      </w:r>
    </w:p>
    <w:p>
      <w:pPr>
        <w:pStyle w:val="Normal"/>
        <w:textAlignment w:val="baseline"/>
        <w:rPr>
          <w:b/>
          <w:b/>
          <w:color w:val="333333"/>
        </w:rPr>
      </w:pPr>
      <w:r>
        <w:rPr>
          <w:b/>
          <w:color w:val="333333"/>
          <w:sz w:val="24"/>
          <w:szCs w:val="24"/>
        </w:rPr>
        <w:t xml:space="preserve">                       </w:t>
      </w:r>
      <w:r>
        <w:rPr>
          <w:b/>
          <w:color w:val="333333"/>
        </w:rPr>
        <w:t xml:space="preserve">на 2012 год и плановый период – 2013 и 2014 годы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 – организация  музейного                                                          дела с учетом потребностей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требители муниципальной услуги - физические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50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9"/>
        <w:gridCol w:w="2126"/>
        <w:gridCol w:w="709"/>
        <w:gridCol w:w="708"/>
        <w:gridCol w:w="851"/>
        <w:gridCol w:w="850"/>
        <w:gridCol w:w="826"/>
        <w:gridCol w:w="1603"/>
      </w:tblGrid>
      <w:tr>
        <w:trPr>
          <w:trHeight w:val="1033" w:hRule="atLeast"/>
        </w:trPr>
        <w:tc>
          <w:tcPr>
            <w:tcW w:w="21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3944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603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отчетный финансовый  2010год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кущий финансовый 2011год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2012год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014год</w:t>
            </w:r>
          </w:p>
        </w:tc>
        <w:tc>
          <w:tcPr>
            <w:tcW w:w="1603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количества посещений музея в год (количество посетителей, чел., к планируемому)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П</w:t>
            </w:r>
            <w:r>
              <w:rPr>
                <w:i/>
                <w:sz w:val="20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П=____</w:t>
            </w:r>
            <w:r>
              <w:rPr/>
              <w:t>х</w:t>
            </w:r>
            <w:r>
              <w:rPr>
                <w:i/>
              </w:rPr>
              <w:t xml:space="preserve">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П</w:t>
            </w:r>
            <w:r>
              <w:rPr>
                <w:i/>
                <w:sz w:val="20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П-количество посетителей в отчётном периоде, че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Пплан-плановое количество посетителей согласно муниц задан.</w:t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я мероприятий, организованных в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=    _____   × 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ДМ 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доля мероприятий, организованных в </w:t>
            </w:r>
            <w:r>
              <w:rPr>
                <w:color w:val="000000"/>
                <w:spacing w:val="-1"/>
                <w:sz w:val="18"/>
                <w:szCs w:val="18"/>
              </w:rPr>
              <w:t>отчетном периоде от планового значе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количество мероприятий</w:t>
            </w:r>
            <w:r>
              <w:rPr>
                <w:color w:val="000000"/>
                <w:sz w:val="18"/>
                <w:szCs w:val="18"/>
              </w:rPr>
              <w:t xml:space="preserve">, организованных в </w:t>
            </w:r>
            <w:r>
              <w:rPr>
                <w:color w:val="000000"/>
                <w:spacing w:val="-1"/>
                <w:sz w:val="18"/>
                <w:szCs w:val="18"/>
              </w:rPr>
              <w:t>отчетном периоде, е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 xml:space="preserve">план </w:t>
            </w:r>
            <w:r>
              <w:rPr>
                <w:sz w:val="18"/>
                <w:szCs w:val="18"/>
              </w:rPr>
              <w:t>– плановое количество  мероприятий согласно  муниципальному заданию, ед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оличества участников мероприятий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7"/>
                <w:szCs w:val="27"/>
              </w:rPr>
              <w:t xml:space="preserve">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М=     _________×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УМ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казатель посещаемости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фактическое количество посетителей мероприятия</w:t>
            </w:r>
            <w:r>
              <w:rPr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pacing w:val="-1"/>
                <w:sz w:val="20"/>
                <w:szCs w:val="20"/>
              </w:rPr>
              <w:t>отчетном периоде</w:t>
            </w:r>
            <w:r>
              <w:rPr>
                <w:sz w:val="20"/>
                <w:szCs w:val="20"/>
              </w:rPr>
              <w:t>, чел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лановое количество посетителей мероприятия, чел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3"/>
                <w:sz w:val="27"/>
                <w:szCs w:val="27"/>
                <w:highlight w:val="yellow"/>
              </w:rPr>
            </w:pPr>
            <w:r>
              <w:rPr>
                <w:i/>
                <w:color w:val="000000"/>
                <w:spacing w:val="-3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60"/>
        <w:gridCol w:w="1440"/>
        <w:gridCol w:w="1304"/>
        <w:gridCol w:w="1333"/>
        <w:gridCol w:w="1276"/>
        <w:gridCol w:w="992"/>
        <w:gridCol w:w="1276"/>
      </w:tblGrid>
      <w:tr>
        <w:trPr/>
        <w:tc>
          <w:tcPr>
            <w:tcW w:w="22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45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чередной финансовый 2012год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год</w:t>
            </w:r>
          </w:p>
        </w:tc>
        <w:tc>
          <w:tcPr>
            <w:tcW w:w="127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олучателей услуг  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отчёт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ставление сводных годовых планов и отчетов о деятельности музея 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экскурсий, лек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, бесед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ды музея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ятий в муз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ятий вне музе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78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6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фондо-закупочной комиссией (ФЗК)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фондовой картотеки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актическая работа с фондами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новыми поступлениями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овка предмета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ое описание предмета (книга ОФ)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электронного каталога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аботка плана проведения и  сценария мероприятия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аботка экскурсий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о-исследовательская работа, публикации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5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1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7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3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года № 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31 декабря 2005 г. № 199-ФЗ, от 3 ноября 2006 г. № 175-ФЗ, от 29 декабря 2006 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мая 1996 г № 54-ФЗ «О Музейном фонде Российской Федерации и музеях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Краснодарского края от 3 ноября 2000 г. «О культуре» (в ред. Законов Краснодарского края от 28.12.2004 г. № 818-КЗ, от 15.07.2005 г. № 893-КЗ, от 27.03.2007 г. № 1221-КЗ, от 06.02.2008 г. № 1381-КЗ, от 05.06.2008 г. № 1482-К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он Краснодарского края от 28 июня 2007 г. № 1264-КЗ «О государствен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итике  в сфере  сохранения и развития  традиционной народной культуры  в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дарском крае»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2 февраля 1998 г №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учёту и хранению музейных ценностей, находящихся в музеях СССР», утверждённая приказом Министерства культуры СССР от 17 июля 1985 г. №290 (продлено действие приказом Министерства культуры РФ от 16 марта 1992 г № 115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учёту и хранению музейных ценностей из драгоценных металлов и камней, находящихся в государственных музеях  СССР», утверждённая приказом министерства культуры СССР от 15 декабря 1987 г. № 51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БУК ДК «СКЦ» Кавказ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ми действующими нормативными правовыми актами Российской Федерации, Краснодарского края, локальными правовыми актами, регламентирующими деятельность в области музей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6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4479"/>
        <w:gridCol w:w="3421"/>
      </w:tblGrid>
      <w:tr>
        <w:trPr/>
        <w:tc>
          <w:tcPr>
            <w:tcW w:w="23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3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о ходе оказания муниципальной услуги осуществляется сотрудниками музея при личном контакте с потребителями, с использованием средств интернета, почтовой, телефонной связи, посредством электронной почты, организации рекламно-информационного пространства.</w:t>
            </w:r>
          </w:p>
        </w:tc>
        <w:tc>
          <w:tcPr>
            <w:tcW w:w="4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узейных коллекций по целевым программам на основании соглашений из местных, районных, централизованных краевых и федеральных средств. Составление планов и отчетов о деятельности музея Кавказского сельского поселения. Ведение статистической отчетности. Разработка и изготовление тематических  буклетов и брошюр. Проведение местных, районных  и участие в местных, районных и краевых семинарах  и акциях. Оказание консультационной помощи населению.</w:t>
            </w:r>
            <w:r>
              <w:rPr>
                <w:color w:val="000000"/>
                <w:sz w:val="24"/>
                <w:szCs w:val="24"/>
              </w:rPr>
              <w:t xml:space="preserve">  Работа со школам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аталогов музейного фонда, в т.ч. электронные. Информирование населения о режиме работы музея, об его услугах, существенных изменениях в своей деятельности, с использованием средств массовой информации и сайта администрации Кавказского сельского поселения. Проведение мониторинга предпочтений пользователей, постоянный анализ качества предоставляемых услуг. Издание информационной и рекламной продукции о проводимых мероприятиях, музейных коллекциях, редких экспонатах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несоблюдение договорных услов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ликвидация учрежд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запрос на оказание услуги противоречит графику работы музе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запрос (заявка) на предоставление услуги не соответствует профилю музея и перечню имеющихся в наличии творческих проектов.</w:t>
      </w:r>
    </w:p>
    <w:p>
      <w:pPr>
        <w:pStyle w:val="Style17"/>
        <w:spacing w:before="0" w:after="0"/>
        <w:ind w:left="9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предусмотрено их оказание на платной основе </w:t>
      </w:r>
    </w:p>
    <w:p>
      <w:pPr>
        <w:pStyle w:val="Normal"/>
        <w:rPr/>
      </w:pPr>
      <w:r>
        <w:rPr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Орган, устанавливающий цены (тарифы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Значения предельных цен (тариф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400"/>
      </w:tblGrid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  Распоряжение главы Кавказского сельского поселения №               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268"/>
        <w:gridCol w:w="4413"/>
      </w:tblGrid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раслевые (функциональные)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ездная проверка</w:t>
            </w:r>
            <w:r>
              <w:rPr>
                <w:b/>
                <w:sz w:val="24"/>
                <w:szCs w:val="24"/>
              </w:rPr>
              <w:t xml:space="preserve"> документов, процедур оказания муниципальных   услуг, состояния материально-технической базы и прочих объектов контроля, используемых в процессе оказания муниципальной  услуги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меральная проверка</w:t>
            </w:r>
            <w:r>
              <w:rPr>
                <w:b/>
                <w:sz w:val="24"/>
                <w:szCs w:val="24"/>
              </w:rPr>
              <w:t xml:space="preserve"> представленных документов, отчетов и аналитических материалов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26"/>
        <w:gridCol w:w="1815"/>
        <w:gridCol w:w="1361"/>
        <w:gridCol w:w="1795"/>
        <w:gridCol w:w="139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ое значение за отчё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</w:rPr>
              <w:t>Натуральные показател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лучателей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ов и отчётов о деятельности музе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ё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экскурсий, ле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, бес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0"/>
              </w:rPr>
              <w:t>Качественные показател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тодических мероприятий, организованных в отчётном периоде от планов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ервичного учё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Сроки представления отчетов об исполнении муниципального задания: </w:t>
      </w:r>
      <w:r>
        <w:rPr>
          <w:b/>
          <w:sz w:val="24"/>
          <w:szCs w:val="24"/>
          <w:u w:val="single"/>
        </w:rPr>
        <w:t>ежеквартально до 10 числа каждого месяца следующего за отчетным кварта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Иные требования к отчетности об исполнении муниципального задания: </w:t>
      </w:r>
      <w:r>
        <w:rPr>
          <w:b/>
          <w:sz w:val="24"/>
          <w:szCs w:val="24"/>
          <w:u w:val="single"/>
        </w:rPr>
        <w:t>ежегодно до 15 января очередного финансового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Иная информация, необходимая для исполнения (контроля за исполнением) муниципального  задания: </w:t>
      </w:r>
      <w:r>
        <w:rPr>
          <w:b/>
          <w:sz w:val="24"/>
          <w:szCs w:val="24"/>
          <w:u w:val="single"/>
        </w:rPr>
        <w:t>Мониторинг выполнения муниципального задания на предмет объемов оказаны муниципальных услуг в натуральном выражении, объемов оказанных муниципальных услуг в стоимостном выражении, динамики соотношения вышеуказанных объем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БУК ДК «СК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казского сельского поселения                                                                Синицына Н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Кавказского исторического музея                                              Дзюба Л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5:00Z</dcterms:created>
  <dc:creator>Admin</dc:creator>
  <dc:description/>
  <cp:keywords/>
  <dc:language>en-US</dc:language>
  <cp:lastModifiedBy>Admin</cp:lastModifiedBy>
  <cp:lastPrinted>2011-10-28T11:47:00Z</cp:lastPrinted>
  <dcterms:modified xsi:type="dcterms:W3CDTF">2011-10-28T07:48:00Z</dcterms:modified>
  <cp:revision>58</cp:revision>
  <dc:subject/>
  <dc:title/>
</cp:coreProperties>
</file>