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Товарищество собственников жилья «Уют»</w:t>
      </w:r>
    </w:p>
    <w:p>
      <w:pPr>
        <w:pStyle w:val="Normal"/>
        <w:jc w:val="center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олное наименование юридического лица: Товарищество собственников жилья «Уют»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Сокращенное наименование юридического лица: ТСЖ «Уют»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Юридический адрес: Краснодарский край, Кавказский район, ст. Кавказская, пер. Чапаева д.8, кв.19.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очтовый адрес: 352140, Краснодарский край, Кавказский район, ст. Кавказская, пер. Чапаева д.8, кв.19.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Адрес фактического местонахождения: Краснодарский край, Кавказский район, ст. Кавказская, пер. Чапаева д.8, кв.19.</w:t>
      </w:r>
    </w:p>
    <w:p>
      <w:pPr>
        <w:pStyle w:val="Normal"/>
        <w:jc w:val="both"/>
        <w:rPr/>
      </w:pPr>
      <w:r>
        <w:rPr>
          <w:sz w:val="24"/>
          <w:szCs w:val="24"/>
          <w:u w:val="none"/>
          <w:lang w:val="ru-RU"/>
        </w:rPr>
        <w:t xml:space="preserve">Адрес сайта: </w:t>
      </w:r>
      <w:r>
        <w:rPr>
          <w:sz w:val="24"/>
          <w:szCs w:val="24"/>
          <w:u w:val="single"/>
          <w:lang w:val="en-US"/>
        </w:rPr>
        <w:t>http//kavkaz.narod/ru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серия 23 № 008347443, выдано 8 декабря 2008 года; Межрайонной инспекцией Федеральной налоговой службы № 5 по Краснодарскому краю территориальный участок 2313 по г. Кропоткину: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ОГРН 1082364292966;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ИНН 2364001163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КПП 236401001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р/сч. 40703810500264030335 в ОАО «Крайинвестбанк» г. Краснодар в ст. Кавказской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редседатель ТСЖ «Уют»: Полицин Владимир Васильевич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Контактный телефон: 8(86193)22-2-29; 8(988) 520-70-31.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Режим работы (в том числе аварийной службы): круглосуточно.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Тел. 8(988) 520-70-31.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Часы личного приема: пятница, суббота- с 10ч.00мин. до 15ч.00мин.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В правлении ТСЖ «Уют» находится 5 домов: пер. Чапаева,8,10; ул. 60 лет СССР,3,4,5.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В саморегулируемой организации на условиях определенных решением общего собрания на установку и эксплуатацию рекламных конструкций- не имеется.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Сведения о количестве случаев снижения платы за нарушения качества сордержания и ремонта общего имущества в многоквартирных домах за 2011 год — случаев не было.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Сведения о выполняемых работах по содержанию и ремонту общего имущества в многоквартирных домах: из числа услуг, указанных в Правилах содержания общего имущества в многоквартирном доме, утвержденных Постановлением Правительства РФ от 13 августа 2006 г. № 491, приведены в приложении: перечень работ и услуг.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Сведения о стоимости работ (услуг) по содержанию и ремонту общего имущества в многоквартирном доме: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-содержание и ремонт составляет- 8руб. 36 коп. за 1 м.кв.;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-за кап. ремонт денежные средства не собираются (решение собрания).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С 2010 года тарифы по содержанию и ремонту общего имущества не увеличевались.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ТСЖ «Уют» не оказывает услуг по поставке потребителям в многоквартирных домах коммунальных ресурсов, в связи с принятием решения общим собранием членов ТСЖ (всех собственников помещений в многоквартирных домах по адресу: ст. Кавказская, пер. Чапаева,8,10; ул. 60 лет СССР,3,4,5 , об оплате коммунальных услуг непосредственно в ресурсоснабжающие организации, ТСЖ не производит начисление и сбор денежных средств за предоставленные коммунальные услуги (эл. энергия, холодная, горячая вода, газ, водоотведение.) В 2011 году ТСЖ «Уют» к административной ответственности за нарушения в сфере управления многоквартирным домом не привлекалось.</w:t>
      </w:r>
    </w:p>
    <w:p>
      <w:pPr>
        <w:pStyle w:val="Normal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1 1</cp:lastModifiedBy>
  <dcterms:modified xsi:type="dcterms:W3CDTF">2012-05-14T14:52:01Z</dcterms:modified>
  <cp:revision>4</cp:revision>
  <dc:subject/>
  <dc:title/>
</cp:coreProperties>
</file>