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50" w:before="38" w:after="0"/>
        <w:ind w:left="2835" w:right="-623" w:hanging="2760"/>
        <w:rPr>
          <w:sz w:val="28"/>
          <w:szCs w:val="28"/>
        </w:rPr>
      </w:pPr>
      <w:r>
        <w:rPr>
          <w:sz w:val="28"/>
          <w:szCs w:val="28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pacing w:val="-7"/>
        </w:rPr>
      </w:pPr>
      <w:r>
        <w:rPr>
          <w:spacing w:val="-7"/>
        </w:rPr>
        <w:t>от _________________                                                                      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pacing w:val="-7"/>
        </w:rPr>
      </w:pPr>
      <w:r>
        <w:rPr>
          <w:spacing w:val="-7"/>
        </w:rPr>
        <w:t>ст. Кавказская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№ 2 к постано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Кавказского сельского поселения Кавказ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02 февраля 2011 года № 32 «О размещении объектов мелкорозничной нестационарной </w:t>
      </w:r>
      <w:r>
        <w:rPr>
          <w:b/>
          <w:sz w:val="28"/>
          <w:szCs w:val="28"/>
        </w:rPr>
        <w:t>торговой сети в межсезонный период на территории муниципального  образования Кавказ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казск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в согласованность друг с другом отдельных положений нормативного правого акта органов местного самоуправления Кавказского сельского поселения Кавказского района, руководствуясь Уставом муниципального образования Кавказское  сельское  поселение  Кавказского       района,   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1.Внести изменения в Положение о деятельности комиссии по размещению объектов мелкорозничной нестационарной торговой сети и мест для оказания услуг населению в межсезонный  период  на  территории  муниципального  образования   Кавказское сельское поселение Кавказского района (приложение № 2 к постановл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Кавказского сельского поселения Кавказского района от 02 февраля 2011 года № 32) (далее - Положение)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6.1  Раздела 6 Положения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«6.1. Прием заявок на право размещения объектов мелкорозничной нестационарной торговой сети и мест для оказания услуг населению в межсезонный период на территории муниципального образования Кавказское сельское поселение Кавказского района, осуществляется секретарем комиссии и заносятся в журнал приема заявок.»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Пункт 6.2  Раздела 6 Положения изложить в следующей редакции: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6.2. В случае подачи двух или более заявок на одно место, комиссия  проводит конкурс на право размещения объектов мелкорозничной нестационарной торговой сети (мест для оказания услуг населению), в соответствии с положением о проведении такого конкурса, утвержденного в установленном порядке постановлением администрации муниципального образования Кавказское сельское поселение Кавказского района.»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опубликованию в средствах массовой информации муниципального образования Кавказское сельское поселение Кавказского района и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        О.Г.Мясищева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cp:keywords/>
  <dc:language>en-US</dc:language>
  <cp:lastModifiedBy>1</cp:lastModifiedBy>
  <cp:lastPrinted>2008-03-25T12:15:00Z</cp:lastPrinted>
  <dcterms:modified xsi:type="dcterms:W3CDTF">2011-02-24T12:22:00Z</dcterms:modified>
  <cp:revision>2</cp:revision>
  <dc:subject/>
  <dc:title>П О С Т А Н О В  Л Е Н И Е</dc:title>
</cp:coreProperties>
</file>