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 </w:t>
        <w:tab/>
        <w:tab/>
        <w:tab/>
        <w:tab/>
        <w:tab/>
        <w:t xml:space="preserve">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Кавказск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Arial" w:cs="Arial"/>
          <w:b/>
          <w:b/>
          <w:bCs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  <w:t xml:space="preserve">О внесении изменений в приложение № 1 к постановлению администрации Кавказского сельского поселения Кавказского района от 03 ноября 2010 года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b/>
          <w:bCs/>
          <w:spacing w:val="-9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  <w:t xml:space="preserve">354 «Об утверждении административного регламента оказания услуги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Arial" w:cs="Arial"/>
          <w:b/>
          <w:b/>
          <w:bCs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  <w:t xml:space="preserve">по выдаче разрешения на строительство объектов на территории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Arial" w:cs="Arial"/>
          <w:b/>
          <w:b/>
          <w:bCs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  <w:t xml:space="preserve">Кавказского сельского поселения» 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Arial" w:cs="Arial"/>
          <w:b/>
          <w:b/>
          <w:bCs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Arial" w:cs="Arial"/>
          <w:b/>
          <w:b/>
          <w:bCs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Arial" w:cs="Arial"/>
          <w:b/>
          <w:b/>
          <w:bCs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</w:r>
      <w:r>
        <w:rPr>
          <w:spacing w:val="-7"/>
          <w:kern w:val="2"/>
          <w:sz w:val="28"/>
          <w:szCs w:val="34"/>
        </w:rPr>
        <w:t xml:space="preserve">В целях приведения нормативного правового акта администрации Кавказского сельского поселения Кавказского района в соответствие с действующим законодательством,  </w:t>
      </w: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>п о с т а н о в л я ю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>1.Внести следующие изменения в приложение № 1 к постановлению администрации   Кавказского   сельского   поселения   Кавказского   района   от             03 ноября 2010 года № 354 «Об утверждении административного регламента оказания услуги по выдаче разрешения на строительство объектов на территории</w:t>
      </w: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>Кавказского сельского поселения»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>1.1.Пункт 4.2. раздела 4 Регламента считать утратившим силу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>1.2.Пункт 4.4. раздела 4 Регламента изложить в следующей редакции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>«4.4. Ответ на обращение подготавливается и направляется заявителю в срок не превышающий 30 дней со дня регистрации потупившего обращения. При необходимости срок рассмотрения может быть продлен но не более чем на 30 дней с одновременным информированием заявителя и указанием причин продления.»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>1.3.Абзац третий пункта 5.8. раздела 5 Регламента изложить в следующей редакции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>«Если текст письменного обращения не поддается прочтению, ответ на обращение не дается, о чем в течении семи дней со дня регистрации такого обращения, сообщается гражданину, направившему обращение, если его фамилия и почтовый адрес поддаются прочтению»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>1.4.Абзац шестой пункта 5.8. раздела 5 Регламента изложить в следующей редакции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 xml:space="preserve">«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».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 xml:space="preserve">2.Настоящее постановление подлежит опубликованию в средствах массовой информации муниципального образования и размещению на официальном сайте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>администрации муниципального образования Кавказское сельское поселение Кавказского района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 xml:space="preserve">3.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>Глава Кавказского сельского</w:t>
      </w:r>
    </w:p>
    <w:p>
      <w:pPr>
        <w:pStyle w:val="Normal"/>
        <w:jc w:val="center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>поселения Кавказского района                                                                           О.Г.Мясищева</w:t>
      </w:r>
    </w:p>
    <w:p>
      <w:pPr>
        <w:pStyle w:val="Normal"/>
        <w:jc w:val="center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16:00Z</dcterms:created>
  <dc:creator>Менеджер_2</dc:creator>
  <dc:description/>
  <cp:keywords/>
  <dc:language>en-US</dc:language>
  <cp:lastModifiedBy>1</cp:lastModifiedBy>
  <cp:lastPrinted>2011-02-01T10:49:00Z</cp:lastPrinted>
  <dcterms:modified xsi:type="dcterms:W3CDTF">2011-02-24T12:38:00Z</dcterms:modified>
  <cp:revision>4</cp:revision>
  <dc:subject/>
  <dc:title>                                                               </dc:title>
</cp:coreProperties>
</file>