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34"/>
        </w:rPr>
      </w:pPr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spacing w:lineRule="auto" w:line="228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</w:t>
      </w:r>
      <w:r>
        <w:rPr>
          <w:sz w:val="28"/>
          <w:szCs w:val="34"/>
        </w:rPr>
        <w:t xml:space="preserve">к постановлению главы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34"/>
        </w:rPr>
        <w:t xml:space="preserve">                                                                            </w:t>
      </w:r>
      <w:r>
        <w:rPr>
          <w:sz w:val="28"/>
          <w:szCs w:val="34"/>
        </w:rPr>
        <w:t>Кавказского сельского поселения</w:t>
      </w:r>
    </w:p>
    <w:p>
      <w:pPr>
        <w:pStyle w:val="Normal"/>
        <w:tabs>
          <w:tab w:val="clear" w:pos="708"/>
          <w:tab w:val="left" w:pos="543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___________  № _______</w:t>
      </w:r>
    </w:p>
    <w:p>
      <w:pPr>
        <w:pStyle w:val="Normal"/>
        <w:spacing w:lineRule="auto" w:line="22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jc w:val="center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услуги, оказываемой Муниципальным бюджетным учреждением культуры «Центр кино и досуга «Космос» Кавказского сельского поселения подведомственному муниципальному образованию Кавказское сельское поселение Кавказского района Краснодарского края      на 2012 – 2014 год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 услуги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рганизация культурного досуга путем проведения кинообслуживания населения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</w:rPr>
        <w:t>2. Наименование расходного обязательства и выписка из Реестра расходных обязательств муниципального образования Кавказского сельского поселения Кавказского района Краснодарского края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2385"/>
        <w:gridCol w:w="1992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реквизиты нормативного правового акта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ступления в силу и срок действия</w:t>
            </w:r>
          </w:p>
        </w:tc>
      </w:tr>
      <w:tr>
        <w:trPr>
          <w:trHeight w:val="1591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в Муниципального бюджетного учреждения культуры «Центр кино и досуга «Космос» Кавказ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  <w:tab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нституция Российской Федерации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  <w:t>п. 2. 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28"/>
              <w:rPr/>
            </w:pPr>
            <w:r>
              <w:rPr/>
              <w:t xml:space="preserve">п. 2 ст.44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  <w:t>20. 12. 2005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  <w:t xml:space="preserve">бессрочны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  <w:t xml:space="preserve">12 декабр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28"/>
              <w:jc w:val="center"/>
              <w:rPr/>
            </w:pPr>
            <w:r>
              <w:rPr/>
              <w:t>1993 года</w:t>
            </w:r>
          </w:p>
        </w:tc>
      </w:tr>
      <w:tr>
        <w:trPr>
          <w:trHeight w:val="112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он РФ от 9 октября 1992 г. N 3612-I "Основы законодательства Российской Федерации о культуре"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br/>
              <w:t>статьи 29-36</w:t>
              <w:br/>
              <w:t xml:space="preserve">раздел </w:t>
            </w:r>
            <w:r>
              <w:rPr>
                <w:lang w:val="en-US"/>
              </w:rPr>
              <w:t>VII</w:t>
            </w:r>
            <w:r>
              <w:rPr/>
              <w:br/>
              <w:t>статья 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 ноябр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9 года</w:t>
            </w:r>
          </w:p>
        </w:tc>
      </w:tr>
      <w:tr>
        <w:trPr>
          <w:trHeight w:val="1378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он РФ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часть </w:t>
            </w:r>
            <w:r>
              <w:rPr>
                <w:lang w:val="en-US"/>
              </w:rPr>
              <w:t>IV</w:t>
            </w:r>
            <w:r>
              <w:rPr/>
              <w:t>.-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атья 26.1-26.3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 октябр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9 года</w:t>
            </w:r>
          </w:p>
        </w:tc>
      </w:tr>
      <w:tr>
        <w:trPr>
          <w:trHeight w:val="109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деральный закон от 22 августа 1996 года     № 126-ФЗ "О государственной поддержке кинематографии Российской Федерации"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ава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. 5,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 сентября 1996 года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он Краснодарского края от  3 ноября           2000 года № 325-КЗ "О культуре"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ст.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39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ind w:left="139" w:hanging="0"/>
              <w:jc w:val="center"/>
              <w:rPr/>
            </w:pPr>
            <w:r>
              <w:rPr/>
              <w:t xml:space="preserve">21 ноября </w:t>
            </w:r>
          </w:p>
          <w:p>
            <w:pPr>
              <w:pStyle w:val="Normal"/>
              <w:snapToGrid w:val="false"/>
              <w:spacing w:lineRule="auto" w:line="228"/>
              <w:ind w:left="139" w:hanging="0"/>
              <w:jc w:val="center"/>
              <w:rPr/>
            </w:pPr>
            <w:r>
              <w:rPr/>
              <w:t>2000 года</w:t>
            </w:r>
          </w:p>
        </w:tc>
      </w:tr>
      <w:tr>
        <w:trPr>
          <w:trHeight w:val="108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Краснодарского края от 29 декабря 2006 года № 1168-КЗ "О кинематографии в Краснодарском крае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1 ст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лава 2 ст. 3-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январ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7 года</w:t>
            </w:r>
          </w:p>
        </w:tc>
      </w:tr>
      <w:tr>
        <w:trPr/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28"/>
              <w:rPr/>
            </w:pPr>
            <w:r>
              <w:rPr>
                <w:bCs/>
                <w:color w:val="000000"/>
              </w:rPr>
              <w:t>Культура</w:t>
              <w:br/>
            </w: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28"/>
              <w:rPr/>
            </w:pPr>
            <w:r>
              <w:rPr>
                <w:color w:val="000000"/>
              </w:rPr>
              <w:t>Муниципальное бюджетное учреждение культуры «Центр кино и досуга Космос» Кавказского сельского по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  <w:p>
            <w:pPr>
              <w:pStyle w:val="Normal"/>
              <w:snapToGrid w:val="false"/>
              <w:spacing w:lineRule="auto" w:line="228"/>
              <w:ind w:left="1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1</w:t>
            </w:r>
          </w:p>
          <w:p>
            <w:pPr>
              <w:pStyle w:val="Normal"/>
              <w:snapToGrid w:val="false"/>
              <w:spacing w:lineRule="auto" w:line="228"/>
              <w:ind w:left="1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9900</w:t>
            </w:r>
          </w:p>
          <w:p>
            <w:pPr>
              <w:pStyle w:val="Normal"/>
              <w:snapToGrid w:val="false"/>
              <w:spacing w:lineRule="auto" w:line="228"/>
              <w:ind w:left="1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28"/>
              <w:ind w:left="13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20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3. Категории физических и (или) юридических лиц, являющихся потребителями муниципальной услуги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     </w:t>
      </w:r>
      <w:r>
        <w:rPr/>
        <w:t>Физические лица из числа постоянного населения Кавказского сельского поселения Кавказского района, граждане Российской Федерации и иностранные граждане, временно находящиеся на территории Краснодарского края. Юридические лиц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ab/>
      </w:r>
    </w:p>
    <w:p>
      <w:pPr>
        <w:pStyle w:val="Normal"/>
        <w:spacing w:lineRule="auto" w:line="22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 Муниципальные  учреждения, оказывающие муниципальную услугу</w:t>
      </w:r>
    </w:p>
    <w:p>
      <w:pPr>
        <w:pStyle w:val="Normal"/>
        <w:spacing w:lineRule="auto" w:line="22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auto" w:line="228"/>
              <w:ind w:left="5" w:right="5" w:hanging="15"/>
              <w:rPr/>
            </w:pPr>
            <w:r>
              <w:rPr/>
              <w:t>Муниципальное бюджетное учреждение культуры «Центр кино и досуга «Космос» Кавказского сельского поселения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352140 Краснодарский край, Кавказский район, ст. Кавказская, ул. Ленина,183</w:t>
            </w:r>
          </w:p>
        </w:tc>
      </w:tr>
    </w:tbl>
    <w:p>
      <w:pPr>
        <w:pStyle w:val="Normal"/>
        <w:spacing w:lineRule="auto" w:line="228"/>
        <w:ind w:firstLine="708"/>
        <w:jc w:val="both"/>
        <w:rPr/>
      </w:pPr>
      <w:r>
        <w:rPr/>
        <w:t xml:space="preserve">  </w:t>
      </w:r>
    </w:p>
    <w:p>
      <w:pPr>
        <w:pStyle w:val="Normal"/>
        <w:spacing w:lineRule="auto" w:line="228"/>
        <w:ind w:left="75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pacing w:val="-2"/>
          <w:sz w:val="28"/>
          <w:szCs w:val="28"/>
        </w:rPr>
        <w:tab/>
        <w:t>5. Порядок определения цен (тарифов) на муниципальную услуг</w:t>
      </w:r>
      <w:r>
        <w:rPr>
          <w:spacing w:val="-2"/>
          <w:sz w:val="32"/>
          <w:szCs w:val="32"/>
        </w:rPr>
        <w:t>у</w:t>
      </w:r>
    </w:p>
    <w:p>
      <w:pPr>
        <w:pStyle w:val="Normal"/>
        <w:spacing w:lineRule="auto" w:line="228"/>
        <w:jc w:val="both"/>
        <w:rPr/>
      </w:pPr>
      <w:r>
        <w:rPr/>
        <w:tab/>
      </w:r>
    </w:p>
    <w:tbl>
      <w:tblPr>
        <w:tblW w:w="9531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87"/>
        <w:gridCol w:w="5100"/>
        <w:gridCol w:w="2844"/>
      </w:tblGrid>
      <w:tr>
        <w:trPr/>
        <w:tc>
          <w:tcPr>
            <w:tcW w:w="1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Бесплатн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астично платная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кон Краснодарского края от  3 ноября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00 года № 325-КЗ "О культуре"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кон Краснодарского края от  3 ноября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00 года № 325-КЗ "О культуре"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нутренний приказ №8-п от 3 июня 2008 года, договор кинопрокат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фильмы социальной тематики для организации бесплатного кинопока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апазон цен: от 50 рублей до 250 рублей</w:t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left="108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28"/>
        <w:ind w:left="108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auto" w:line="22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диница  измерения объема муниципальной услуги</w:t>
      </w:r>
    </w:p>
    <w:p>
      <w:pPr>
        <w:pStyle w:val="Normal"/>
        <w:spacing w:lineRule="auto" w:line="22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/>
        <w:t>1.  количество обслуживаемых зрителей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left="1320" w:hanging="360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22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 Оценка потребности в муниципальной услуге</w:t>
      </w:r>
    </w:p>
    <w:p>
      <w:pPr>
        <w:pStyle w:val="Normal"/>
        <w:spacing w:lineRule="auto" w:line="22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545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128"/>
        <w:gridCol w:w="3800"/>
        <w:gridCol w:w="3617"/>
      </w:tblGrid>
      <w:tr>
        <w:trPr/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>в стоимостном выражении</w:t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spacing w:lineRule="auto" w:line="22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28"/>
        <w:jc w:val="center"/>
        <w:rPr/>
      </w:pPr>
      <w:r>
        <w:rPr>
          <w:spacing w:val="-2"/>
          <w:sz w:val="28"/>
          <w:szCs w:val="28"/>
        </w:rPr>
        <w:t>Объем муниципальной услуги, оказываемой потребителям  в соответствии с фактическими возможностями муниципальных учреждений</w:t>
      </w:r>
    </w:p>
    <w:p>
      <w:pPr>
        <w:pStyle w:val="Normal"/>
        <w:spacing w:lineRule="auto" w:line="22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530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128"/>
        <w:gridCol w:w="3530"/>
        <w:gridCol w:w="3872"/>
      </w:tblGrid>
      <w:tr>
        <w:trPr/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>в натуральном выражении, единиц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>в стоимостном выражении, тыс.руб.</w:t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>11, 0 тыс. человек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t>1724926, 54 тыс. рублей</w:t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013 год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1, 1 тыс. человек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740480, 0 тыс.рублей</w:t>
            </w:r>
          </w:p>
        </w:tc>
      </w:tr>
      <w:tr>
        <w:trPr/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014 год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1, 3 тыс. человек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1771840, 0 тыс.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spacing w:lineRule="auto" w:line="22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pacing w:val="-2"/>
          <w:sz w:val="28"/>
          <w:szCs w:val="28"/>
        </w:rPr>
        <w:t>9. Нормативные акты, регулирующие требования к порядку и качеству предоставления муниципальной услуги.</w:t>
      </w:r>
    </w:p>
    <w:p>
      <w:pPr>
        <w:pStyle w:val="Normal"/>
        <w:spacing w:lineRule="auto" w:line="22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000000"/>
        </w:rPr>
        <w:t xml:space="preserve">Постановление Правительства РФ от 17 ноября 1994 года № 1264 "Об утверждении Правил по кино- видео обслуживанию населения" </w:t>
      </w:r>
    </w:p>
    <w:p>
      <w:pPr>
        <w:pStyle w:val="Normal"/>
        <w:rPr/>
      </w:pPr>
      <w:r>
        <w:rPr/>
        <w:t>2. Закон Российской Федерации от 9 октября 1992 г. № 3612-1 «Основы законодательства Российской Федерации о культуре»;</w:t>
      </w:r>
    </w:p>
    <w:p>
      <w:pPr>
        <w:pStyle w:val="Normal"/>
        <w:rPr/>
      </w:pPr>
      <w:r>
        <w:rPr/>
        <w:t>3. Закон Российской Федерации от 22 августа 1996 года № 126-ФЗ «О государственной поддержке кинематографии Российской Федерации»;</w:t>
      </w:r>
    </w:p>
    <w:p>
      <w:pPr>
        <w:pStyle w:val="Normal"/>
        <w:rPr/>
      </w:pPr>
      <w:r>
        <w:rPr/>
        <w:t>4. Закон Краснодарского края «О кинематографии в Краснодарском крае от 29 декабря 2006 года № 1168-КЗ»;</w:t>
      </w:r>
    </w:p>
    <w:p>
      <w:pPr>
        <w:pStyle w:val="Normal"/>
        <w:rPr/>
      </w:pPr>
      <w:r>
        <w:rPr/>
        <w:t>5.Отраслевой стандарт ОСТ 19-154-2000. Кинотеатры и киноустановки. Технологические параметры зрительных залов;</w:t>
      </w:r>
    </w:p>
    <w:p>
      <w:pPr>
        <w:pStyle w:val="Normal"/>
        <w:jc w:val="both"/>
        <w:rPr/>
      </w:pPr>
      <w:r>
        <w:rPr/>
        <w:t>6.Отраслевой стандарт ОСТ 19-238-01. Кинотеатры и видео залы. Категории. Технические требования. Методы контроля и 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10. Условия досрочного прекращения либо отказа в оказании потребителям муниципальной услуги  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/>
        <w:t>Потребителям муниципальной услуги (юридические лица и частные предприниматели без образования юридического лица, осуществляющие публичный показ фильмов на территории Краснодарского края) может быть отказано в оказании муниципальной услуги при отсутствии в учредительных документах вида деятельности – публичный показ кино- видео фильмов (ст.52 ГК РФ).</w:t>
      </w:r>
    </w:p>
    <w:p>
      <w:pPr>
        <w:pStyle w:val="Normal"/>
        <w:snapToGrid w:val="false"/>
        <w:ind w:firstLine="708"/>
        <w:jc w:val="both"/>
        <w:rPr/>
      </w:pPr>
      <w:r>
        <w:rPr/>
        <w:t>Потребителям муниципальные услуги (физические лица из числа постоянного населения Краснодарского края, граждане Российской Федерации и иностранные граждане, временно находящиеся на территории Краснодарского края) может быть отказано в получение услуги в случае нарушения ими общественного порядка и причинения вреда имуществу учреждения (Правила по кинообслуживанию населе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Источники финансирования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1" w:type="dxa"/>
        <w:jc w:val="left"/>
        <w:tblInd w:w="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391"/>
      </w:tblGrid>
      <w:tr>
        <w:trPr/>
        <w:tc>
          <w:tcPr>
            <w:tcW w:w="9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ства местного бюджет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учреждения от приносящей доход деятель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лаготворительные взносы и спонсорские поступления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840" w:hanging="360"/>
        <w:jc w:val="center"/>
        <w:rPr/>
      </w:pPr>
      <w:r>
        <w:rPr>
          <w:sz w:val="28"/>
          <w:szCs w:val="28"/>
        </w:rPr>
        <w:t>12. Порядок осуществления контроля и предоставления отчетности об оказании муниципальной  услуги</w:t>
      </w:r>
    </w:p>
    <w:p>
      <w:pPr>
        <w:pStyle w:val="Normal"/>
        <w:spacing w:lineRule="auto" w:line="228"/>
        <w:ind w:left="84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7" w:type="dxa"/>
        <w:jc w:val="left"/>
        <w:tblInd w:w="-11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37"/>
        <w:gridCol w:w="1800"/>
        <w:gridCol w:w="1980"/>
        <w:gridCol w:w="4500"/>
      </w:tblGrid>
      <w:tr>
        <w:trPr>
          <w:trHeight w:val="7465" w:hRule="atLeast"/>
        </w:trPr>
        <w:tc>
          <w:tcPr>
            <w:tcW w:w="1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 результатах деятель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чет о выполнении муниципального зад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ежеквартально до 5 числа месяца следующего за отчетным, ежегодно до 25 числа месяца следующего за отчетным год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дминистрация Кавказ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епартамент культуры Краснодарского кр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авказского сельского поселения Кавказского района от 17. 09. 2010 года №293 «Об утверждении Порядка контроля за выполнением и мониторинга выполнения муниципальных заданий на оказание муниципальных услуг муниципальными бюджетными учреждениями, подведомственными муниципальному образованию Кавказское сельское поселение Кавказского района»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ление главы администрации Кавказского сельского поселения Кавказского района от 17. 09. 2010 года №289 «Об утверждении Порядка составления и представления отчетности об оценки эффективности деятельности муниципальных бюджетных учреждений, подведомственных муниципальному образованию Кавказское поселение Кавказского района»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риказы департамента культуры Краснодарского края от 11 декабря 2009 года №958 и от 23 декабря 2009 года №1028</w:t>
            </w:r>
          </w:p>
        </w:tc>
      </w:tr>
      <w:tr>
        <w:trPr>
          <w:trHeight w:val="962" w:hRule="atLeast"/>
        </w:trPr>
        <w:tc>
          <w:tcPr>
            <w:tcW w:w="1001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К «ЦК и Д «Космос»»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Кавказского сельского поселения                                                                         Т.Н. Бубенкова</w:t>
        <w:tab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34"/>
    </w:rPr>
  </w:style>
  <w:style w:type="character" w:styleId="WW8Num2z0">
    <w:name w:val="WW8Num2z0"/>
    <w:qFormat/>
    <w:rPr>
      <w:sz w:val="28"/>
      <w:szCs w:val="3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09:00Z</dcterms:created>
  <dc:creator>Admin</dc:creator>
  <dc:description/>
  <cp:keywords/>
  <dc:language>en-US</dc:language>
  <cp:lastModifiedBy>User_1</cp:lastModifiedBy>
  <cp:lastPrinted>2011-10-05T13:10:00Z</cp:lastPrinted>
  <dcterms:modified xsi:type="dcterms:W3CDTF">2011-10-14T05:36:00Z</dcterms:modified>
  <cp:revision>26</cp:revision>
  <dc:subject/>
  <dc:title/>
</cp:coreProperties>
</file>