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решений сессий Совета Кавказского сельского поселения</w:t>
      </w:r>
    </w:p>
    <w:p>
      <w:pPr>
        <w:pStyle w:val="Normal"/>
        <w:jc w:val="center"/>
        <w:rPr/>
      </w:pPr>
      <w:r>
        <w:rPr/>
        <w:t>Кавказск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276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 xml:space="preserve">Наименование ре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Номер ре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Нормативные правовые акты (НПА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чередная 32-я сессия Совета Кавказского сельского поселения 26.01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б оплате труда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ыборного должностного лица органа местного самоуправления </w:t>
            </w:r>
            <w:r>
              <w:rPr>
                <w:bCs/>
                <w:color w:val="000000"/>
                <w:sz w:val="24"/>
                <w:szCs w:val="24"/>
              </w:rPr>
              <w:t>Кавказ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б оплате труда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униципальных служащих </w:t>
            </w:r>
            <w:r>
              <w:rPr>
                <w:bCs/>
                <w:color w:val="000000"/>
                <w:sz w:val="24"/>
                <w:szCs w:val="24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лиц занимающих должности, не отнесенные к выборным муниципальным должностям и должностям муниципальной службы,  а также о выплате материальной помощи в администрации муниципального образования Кавказ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очередной четырнадцатой  сессии Совета Кавказского сельского поселения Кавказского района от 29 ноября 201 года № 3 «О бюджете муниципального образования Кавказское сельское поселение Кавказ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администрации Кавказ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Об установлении льгот на услуги, оказываемые муниципальным бюджетным учреждением «Учреждение благоустройства «Луч»» Кавказского  сельского поселения Кавказского района н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</w:rPr>
              <w:t>О внесении изменений и дополнением в решение очередной 41-ой сессии Совета Кавказского сельского поселения Кавказского района от 21 сентября 2009 года №3 «Об утверждении муниципальной целевой программы «Развитие инфраструктуры кинопоказа в Кавказском сельском поселении Кавказского района на 2010-2012 годы»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 внесении изменений в решение Совета Кавказского сельского поселения Кавказского района от 23 сентября 2011 года №3 «Об утверждении Положения о бюджетном процессе в муниципальном образовании Кавказское сельское поселение Кавказского района»</w:t>
            </w:r>
          </w:p>
          <w:p>
            <w:pPr>
              <w:pStyle w:val="Normal"/>
              <w:spacing w:before="0" w:after="200"/>
              <w:rPr>
                <w:rFonts w:eastAsia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чередная 33-я сессия Совета Кавказского сельского поселения 10.02.2012г.</w:t>
            </w:r>
          </w:p>
        </w:tc>
      </w:tr>
      <w:tr>
        <w:trPr>
          <w:trHeight w:val="1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 ежегодном отчете </w:t>
            </w:r>
            <w:r>
              <w:rPr>
                <w:bCs/>
                <w:sz w:val="24"/>
                <w:szCs w:val="24"/>
              </w:rPr>
              <w:t xml:space="preserve">главы Кавказского сельского поселения Кавказского района  о результатах своей деятельности и деятельности администрации Кавказского сельского поселения Кавказского района за 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чередная 34-я сессия Совета Кавказского сельского поселения 10.02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очередной четырнадцатой  сессии Совета Кавказского сельского поселения Кавказского района от 29 ноября 201 года № 3 «О бюджете муниципального образования Кавказское сельское поселение Кавказского района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значении даты проведения публичных слушаний по отчёту об исполнении бюджета  Кавказского сельского поселения Кавказского района  з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Кавказского района на Устав Кавказского сельского поселения Кавка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О внесении изменений и дополнением в решение очередной 41-ой сессии Совета Кавказского сельского поселения Кавказского района от 21 сентября 2009 года №3 «Об утверждении муниципальной целевой программы «Развитие инфраструктуры кинопоказа в Кавказском сельском поселении Кавказского района на 2010-201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омиссии по рассмотрению административных правонарушений в новом сост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части полномочий по комплектованию библиотечных фондов библиотек Кавказского сельского поселения органам местного самоуправления муниципального образования Кавказский район в сфере использования и сохранности кни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 передаче полномочий контрольно-счётного органа Кавказского сельского поселения Кавказского района контрольно-счётному органу муниципального образования Кавказский район по осуществлению внешнего муниципального финансового контроля н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 опубликовании проекта отчёта об исполнении  индикативного плана </w:t>
            </w:r>
            <w:r>
              <w:rPr>
                <w:bCs/>
                <w:sz w:val="24"/>
                <w:szCs w:val="24"/>
              </w:rPr>
              <w:t>социально-экономического развития Кавказского сельского поселения Кавказского района за 2011 год и</w:t>
            </w:r>
            <w:r>
              <w:rPr>
                <w:sz w:val="24"/>
                <w:szCs w:val="24"/>
              </w:rPr>
              <w:t xml:space="preserve"> назначении даты проведения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1</dc:creator>
  <dc:description/>
  <cp:keywords/>
  <dc:language>en-US</dc:language>
  <cp:lastModifiedBy>1</cp:lastModifiedBy>
  <dcterms:modified xsi:type="dcterms:W3CDTF">2012-04-05T06:20:00Z</dcterms:modified>
  <cp:revision>2</cp:revision>
  <dc:subject/>
  <dc:title/>
</cp:coreProperties>
</file>