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885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4166" w:right="3326" w:hanging="0"/>
        <w:rPr>
          <w:sz w:val="36"/>
          <w:szCs w:val="36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right="0" w:hanging="0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z w:val="28"/>
          <w:szCs w:val="28"/>
        </w:rPr>
      </w:pPr>
      <w:r>
        <w:rPr>
          <w:sz w:val="28"/>
          <w:szCs w:val="28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spacing w:val="-7"/>
          <w:sz w:val="24"/>
          <w:szCs w:val="24"/>
        </w:rPr>
        <w:t xml:space="preserve">от         </w:t>
      </w:r>
      <w:r>
        <w:rPr>
          <w:spacing w:val="-7"/>
          <w:sz w:val="24"/>
          <w:szCs w:val="24"/>
          <w:u w:val="single"/>
        </w:rPr>
        <w:t>05.09.2012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213</w:t>
        <w:tab/>
      </w:r>
    </w:p>
    <w:p>
      <w:pPr>
        <w:pStyle w:val="Normal"/>
        <w:shd w:fill="FFFFFF" w:val="clear"/>
        <w:ind w:left="3261" w:right="0" w:hanging="0"/>
        <w:rPr/>
      </w:pPr>
      <w:r>
        <w:rPr>
          <w:rFonts w:eastAsia="Times New Roman" w:cs="Times New Roman"/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станица Кавказская</w:t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 xml:space="preserve">О </w:t>
      </w: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  <w:t>размещении предвыборных агитационных материалов в специально предусмотренных местах на территории Кавказ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  <w:t>Кавказ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1134"/>
          <w:tab w:val="left" w:pos="845" w:leader="none"/>
          <w:tab w:val="left" w:pos="836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 xml:space="preserve">В соответствии с законом Краснодарского края от 21 августа 2007 года № 1315-КЗ «О выборах депутатов Законодательного Собрания Краснодарского края»,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1. Утвердить перечень мест для размещения предвыборных агитационных материалов в специально предусмотренных местах на территории Кавказского сельского поселения Кавказского района согласно приложению.</w:t>
        <w:tab/>
        <w:t>2.Рекомендовать кандидатам (их доверенным лицам) обеспечить ликвидацию агитационных материалов после выборов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4.Опубликовать настоящее постановление в средствах массовой информации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5.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Кавказского сельского поселения                                                         И.В.Колосов</w:t>
      </w:r>
    </w:p>
    <w:p>
      <w:pPr>
        <w:pStyle w:val="Normal"/>
        <w:shd w:fill="FFFFFF" w:val="clear"/>
        <w:tabs>
          <w:tab w:val="clear" w:pos="1134"/>
          <w:tab w:val="left" w:pos="5021" w:leader="none"/>
        </w:tabs>
        <w:ind w:left="4166" w:right="3326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4166" w:right="332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4166" w:right="332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ПРИЛОЖЕНИЕ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Кавказского района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от____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single"/>
          <w:lang w:val="ru-RU" w:eastAsia="ru-RU" w:bidi="ar-SA"/>
        </w:rPr>
        <w:t>05.09.201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№_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single"/>
          <w:lang w:val="ru-RU" w:eastAsia="ru-RU" w:bidi="ar-SA"/>
        </w:rPr>
        <w:t xml:space="preserve">213         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ru-RU" w:eastAsia="ru-RU" w:bidi="ar-SA"/>
        </w:rPr>
        <w:t>ПЕРЕЧЕНЬ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ru-RU" w:eastAsia="ru-RU" w:bidi="ar-SA"/>
        </w:rPr>
        <w:t>мест для размещения предвыборных агитационных материалов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1.Информационный стенд в здании администрации Кавказского сельского поселения Кавказского района по адресу: Краснодарский край, Кавказский район, станица Кавказская, пер. 2-я Пятилетка № 10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2.На ограждениях школ, детских садов, больницы, предприятий (с согласия собственника)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3.На фасадах магазинов и павильонов ( согласия собственника)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4.На информационных стендах, установленных на автобусных остановках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ru-RU" w:eastAsia="ru-RU" w:bidi="ar-SA"/>
        </w:rPr>
        <w:t>Запрещается размещение агитационных материалов на: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1.Опорах электроосвещения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2.Остановочных павильонах автобусов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3.Фасадах и ограждениях частных домовладений (либо по согласованию с хозяином домовладения)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4.На фасадах и подъездах многоэтажных домов, общественных зданий, школ и детских садов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5.Памятниках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6.В помещениях избирательных участков, у входа в них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Кавказского района                                                                                 И.В.Колосов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4116" w:leader="none"/>
          <w:tab w:val="left" w:pos="11625" w:leader="none"/>
        </w:tabs>
        <w:ind w:left="3261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41Z</dcterms:created>
  <dc:creator/>
  <dc:description/>
  <dc:language>en-US</dc:language>
  <cp:lastModifiedBy/>
  <cp:lastPrinted>2012-09-11T17:31:00Z</cp:lastPrinted>
  <dcterms:modified xsi:type="dcterms:W3CDTF">2012-09-11T13:36:30Z</dcterms:modified>
  <cp:revision>15</cp:revision>
  <dc:subject/>
  <dc:title/>
</cp:coreProperties>
</file>