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885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20" w:after="0"/>
        <w:ind w:left="2885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  <w:sz w:val="24"/>
          <w:szCs w:val="24"/>
        </w:rPr>
        <w:t xml:space="preserve">от </w:t>
      </w:r>
      <w:r>
        <w:rPr>
          <w:spacing w:val="-7"/>
          <w:sz w:val="28"/>
          <w:szCs w:val="28"/>
          <w:u w:val="single"/>
        </w:rPr>
        <w:t xml:space="preserve">11.07.2012       </w:t>
      </w:r>
      <w:r>
        <w:rPr>
          <w:spacing w:val="-7"/>
          <w:sz w:val="28"/>
          <w:szCs w:val="28"/>
          <w:u w:val="none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8"/>
          <w:szCs w:val="28"/>
          <w:u w:val="single"/>
        </w:rPr>
        <w:t xml:space="preserve"> 155</w:t>
      </w:r>
    </w:p>
    <w:p>
      <w:pPr>
        <w:pStyle w:val="Normal"/>
        <w:shd w:fill="FFFFFF" w:val="clear"/>
        <w:ind w:left="3261" w:right="0" w:hanging="0"/>
        <w:rPr/>
      </w:pPr>
      <w:r>
        <w:rPr>
          <w:rFonts w:eastAsia="Times New Roman" w:cs="Times New Roman"/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станица Кавказская</w:t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en-US" w:bidi="en-US"/>
        </w:rPr>
        <w:t xml:space="preserve"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en-US" w:bidi="en-US"/>
        </w:rPr>
        <w:t>на 2 квартал 2012 год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ab/>
        <w:t>В   целях  реализации федеральной целевой программы «Жилище» на 2011 — 2015 годы, утвержденной постановлением Правительства РФ от           17  декабря 2010 № 1050 «О федеральной целевой программе «Жилище» на 2011 — 2015 годы», Закона Краснодарского края  от 29 декабря 2009 года         № 1890-КЗ «О порядке признания граждан малоимущими в целях принятия их на учёт в качестве нуждающихся в жилых помещениях», п о с т а н о в л я ю: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2 квартал 2012 года в размере 21831 (двадцати одной тысячи восьмисот тридцати одного) рубля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>Глава Кавказского сельского поселения                                             О.Г.Мясищева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41Z</dcterms:created>
  <dc:creator/>
  <dc:description/>
  <dc:language>en-US</dc:language>
  <cp:lastModifiedBy/>
  <cp:lastPrinted>2012-07-30T13:41:00Z</cp:lastPrinted>
  <dcterms:modified xsi:type="dcterms:W3CDTF">2012-07-31T09:38:12Z</dcterms:modified>
  <cp:revision>14</cp:revision>
  <dc:subject/>
  <dc:title/>
</cp:coreProperties>
</file>