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right="3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00"/>
        <w:ind w:left="28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50" w:before="38" w:after="200"/>
        <w:ind w:left="2835" w:right="-623" w:hanging="2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20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 23 октября 201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253</w:t>
      </w:r>
    </w:p>
    <w:p>
      <w:pPr>
        <w:pStyle w:val="Normal"/>
        <w:shd w:fill="FFFFFF" w:val="clear"/>
        <w:ind w:left="3540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станица Кавказская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Heading1"/>
        <w:suppressAutoHyphens w:val="true"/>
        <w:rPr>
          <w:b/>
          <w:b/>
        </w:rPr>
      </w:pPr>
      <w:r>
        <w:rPr>
          <w:b/>
        </w:rPr>
        <w:t xml:space="preserve">Об условиях приватизации  муниципального имущества,  находящегося  в собственности муниципального образования </w:t>
      </w:r>
      <w:r>
        <w:rPr>
          <w:b/>
          <w:bCs/>
          <w:szCs w:val="28"/>
        </w:rPr>
        <w:t>Кавказское сельское посе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Федеральным  законом  от  21  декабря  2001  года            № 178-ФЗ  «О приватизации  государственного и муниципального имущества», Постановлением Правительства РФ от 22 июля 2002 г. №549 «Об утверждении  положений об организации продажи государственного  или  муниципального имущества  посредством публичного предложения и без объявления цены»,   решением очередной 40-ой сессии Совета Кавказского сельского поселения Кавказского района от 29 августа 2012 года №4 «Об утверждении программы приватизации муниципального имущества муниципального образования Кавказское сельское поселение Кавказского района на 2012год», Положением о  порядке управления и распоряжения  имуществом, находящимся в муниципальной собственности муниципального  образования  Кавказское сельское поселение Кавказского района:</w:t>
      </w:r>
    </w:p>
    <w:p>
      <w:pPr>
        <w:pStyle w:val="Heading1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1. Приватизировать  находящиеся в муниципальной собственности муниципального образования Кавказского сельского поселения, следующее  муниципальное имущество, путем продажи без объявления ц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. Грузовой автомобиль, цистерна ЗИЛ431412 идентификационный номер - отсутствует, год выпуска 1991г,номер двигателя  ЗИЛ-130-отсутствует, шасси (рама)-№3123463, номер кузова отсутствует, цвет кузова (кабины) синий.</w:t>
        <w:tab/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2. Легковой автомобиль, седан ГАЗ31029, год выпуска 1995, идентификационный номер ХТН 31029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355785, номер двигателя 4024 112972, шасси(рама)№364270, кузов№0355785, цвет кузова (кабины) серы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3. Автокран ЗИЛ433362 АГП – 22.04., идентификационный номер - отсутствует, год выпуска 1995г,номер двигателя  ЗИЛ-509-188061, шасси (рама)-№3417283, номер кузова отсутствует, цвет кузова (кабины) си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4. Недвижимое имущество, принадлежащее муниципальному образованию Кавказское сельское поселение Кавказского района, расположенное по адресу: ст.Кавказская пер.Чапаева, 6-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иема заявок  – 29 октября 2012   года с 8.00    по адресу:            Краснодарский край, Кавказский район, ст.Кавказская, пер. 2-я Пятилетка, 10, кабинет №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окончания приема заявок  –  30 ноября 2012  года в  16.00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заявки 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 дату  продажи  муниципального имущества без объявления цены  – 3 декабря 2012 г.,  место продажи  – Краснодарский край, Кавказский район, ст.Кавказская, пер. 2-я Пятилетка, 10, кабинет № 1,  время проведения - 13.0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оплату приобретаемого муниципального имущества единовременным платежом через органы банка в течение  10 календарных дней  со дня подписания договора купли-продажи. Не ранее 10 рабочих дней и не позднее 15 рабочих дней со дня подведения итогов продажи имущества с победителем заключается договор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у муниципального имущества и оформление перехода права собственности произвести в соответствии с законодательством Российской Федерации и договором купли-продажи в течение  тридцати дней  со дня полной оплаты иму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информационное сообщ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родаже  транспортных средств, находящихся в собственности муниципального образования Кавказский район без объявления це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Колос» Кавказского сельского поселения Кавказского района Краснодарск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И.В.Колос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/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Heading"/>
        <w:ind w:left="360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Кавказского сельского поселения  </w:t>
      </w:r>
      <w:r>
        <w:rPr>
          <w:b w:val="false"/>
          <w:bCs w:val="false"/>
          <w:color w:val="1C1C1C"/>
        </w:rPr>
        <w:t xml:space="preserve">от  ___________ </w:t>
      </w:r>
      <w:r>
        <w:rPr>
          <w:b w:val="false"/>
          <w:bCs w:val="false"/>
        </w:rPr>
        <w:t>года № _____</w:t>
      </w:r>
    </w:p>
    <w:p>
      <w:pPr>
        <w:pStyle w:val="Heading"/>
        <w:ind w:right="-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left="68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8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8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ого сельского поселения </w:t>
      </w:r>
    </w:p>
    <w:p>
      <w:pPr>
        <w:pStyle w:val="Normal"/>
        <w:spacing w:lineRule="auto" w:line="240" w:before="0" w:after="0"/>
        <w:ind w:left="68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муниципального имуще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(-ая, -ое) Претендент, в лице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(ей) на основании _____________________________________ , подает настоящую заявку на приобретение имущества, находящегося в муниципальной собственности муниципального образования Кавказское сельское поселение -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 без объявления цены, содержащиеся в информационном сообщении, опубликованном администрацией Кавказского сельского поселения (далее - Продавец) газете  «Колос» Кавказского сельского поселения Кавказского района Краснодарского края от «___»_____ 2012 года № ___(____) и на официальном сайте администрации Кавказского сельского поселения (далее – Информационное сообщение), а также порядок продажи Имущества без объявления цены, установленный Федеральным законом Российской Федерации от 21.12.2001 года № 178-ФЗ «О приватизации государственного и муниципального имущества» и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купателем заключить с Продавцом договор купли-продажи имущества не ранее чем через 10 рабочих дней и не позднее 15 рабочих дней со дня подведения итогов продажи имущества по цене, указанной в приложенном к настоящей заявке предложении о цене приобретения Имущества, и произвести оплату Имущества единовременно в течение 10 календарных дней со дня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ти имущественную ответственность в случае нарушения обязанностей, указанных в пункте 2 настоящей заявки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ы штрафа в размере 100 (ста) процентов предлагаемой цены за Имущество в случаях отклонения или отказа от заключения договора купли-продаж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ы пени в размере 5 (пяти) процентов предложенной цены за Имущество за каждый день просрочки оплаты цен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зарегистрированная заявка является поступившим Продавцу предложением (офертой) Претендента, выражающим намерение считать себя заключившим с Продавцом договор купли-продажи Имущества по предлагаемой Претендентом цене приобретения и с условиями договора купли-продажи ознаком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, контактный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к заявк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_______________ 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«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(зарегистрирована) Продав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. ___ мин. ___ «___» __________ 20 __ г. за № 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в принятии заявки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140"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6:00Z</dcterms:created>
  <dc:creator>User</dc:creator>
  <dc:description/>
  <cp:keywords/>
  <dc:language>en-US</dc:language>
  <cp:lastModifiedBy>1</cp:lastModifiedBy>
  <cp:lastPrinted>2012-07-03T16:44:00Z</cp:lastPrinted>
  <dcterms:modified xsi:type="dcterms:W3CDTF">2012-10-26T10:24:00Z</dcterms:modified>
  <cp:revision>9</cp:revision>
  <dc:subject/>
  <dc:title> </dc:title>
</cp:coreProperties>
</file>