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ДЕВЯТ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марта 2011 года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решение очередной шестнадцатой сесс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8 декабря 2010 года № 3 «Об утверждении Программы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иватизации муниципального имущества  муниципального образования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вказское сельское поселение Кавказского района на 2011 год»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"О приватизации государственного и муниципального имущества"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 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>1.Внести изменения в Программу приватизации муниципального имущества  муниципального образования Кавказское сельское поселение Кавказского района на 2011 год и утвердить ее в следующей редакции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 xml:space="preserve">2.Контроль за исполнением настоящего решения возложить на </w:t>
      </w:r>
      <w:r>
        <w:rPr>
          <w:rFonts w:eastAsia="Arial" w:cs="Arial"/>
          <w:kern w:val="2"/>
          <w:sz w:val="28"/>
          <w:szCs w:val="28"/>
        </w:rPr>
        <w:t>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арагодин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3.</w:t>
      </w:r>
      <w:r>
        <w:rPr>
          <w:kern w:val="2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очередной 19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Кавказского района от 18 марта 2011г. № 1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ватизации муниципального имущества  муниципального образования Кавказское сельское поселение Кавказского района на 2011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Цели и задачи приватизации муниципального имуществ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1.1.Целями муниципальной политики в области приватизации муниципального имущества Кавказского сельского поселения Кавказского района на 2010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Приватизация муниципального имущества Кавказского сельского поселения Кавказского района  в 2010 году будет направлена, прежде всего, на решение следующих задач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риватизация муниципального имущества, которое не соответствует требованиям статьи 50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оптимизация структуры муниципальной собственности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кращение бюджетных расходов на содержание объектов муниципальной собственност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здание условий для развития рынка недвижимост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ривлечение инвестиций в экономику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формирование доходов местного бюджета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Порядок определения стоимости и оплаты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иватизированного имуществ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>2.2.При продаже муниципального имущества в соответствии с Федеральным законом «Об оценочной деятельности в Российской Федерации» и Федеральным законом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3.Обязательным условием договора купли-продажи приватизируемого муниципального имущества является положение о том, что все расходы по формированию пакета документов на продажу, включая расходы на проведение независимой оценки указанного имущества и на публикацию информационного сообщения о продаже, после его реализации компенсируются за счет средств покупател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4.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Денежные средства полученные от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Денежные средства, полученные от приватизации муниципального имущества,   подлежат перечислению в местный бюджет в полном объеме в порядке, установленном Федеральным законом «О приватизации государственного и муниципального имущества»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администрация муниципального образования Кавказское сельское поселение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4. Отчет о выполнении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1.Администрация муниципального образования Кавказское сельское поселение Кавказского района не позднее 01 апреля 2012 года готовит отчет о выполнении Программы приватизации муниципального имущества  муниципального образования Кавказское сельское поселение Кавказского района на 2011 год для рассмотрения Советом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2.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наименования проданного имущества,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 Перечень муниципального имущества, приватизация которого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ируется в 2011 году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770"/>
        <w:gridCol w:w="44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Автокран ЗИЛ433362 АГП-22.04, идентификационный номер отсутствует,  год выпуска 1995,  номер двигателя ЗИЛ-509-188061, шасси (рама) № 3417283, кузов номер отсутствует, цвет кузова (кабины) синий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Грузовой автомобиль, цистерна ЗИЛ431412, идентификационный номер отсутствует, год выпуска 1991, номер  двигателя  ЗИЛ-130- далее отсутствует,  шасси  (рама) № 3123463,  кузов номер отсутствует, цвет кузова (кабины) синий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Грузовой автомобиль, цистерна ГАЗ53, год выпуска 1990, идентификационный номер отсутствует, номер  двигателя  511-265608, шасси  (рама) номер отсутствует, кузов номер отсутствует, цвет кузова (кабины) синий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Легковой автомобиль, седан ГАЗ31029, год выпуска 1995,  идентификационный  номер ХТН310290S0355785,  номер  двигателя  4024-112972, шасси  (рама) № 364270, кузов № 0355785, цвет кузова (кабины) серый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 xml:space="preserve">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- бензиновый   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Трактор колесный Т-25А, год выпуска 1990,  заводской номер машины шасси № 584983, номер  двигателя № 1296435, коробка передач № 587434,  основной ведущий мост № 587434, цвет кузова (кабины) красный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Административное здание по адресу: Кавказский район, ст. Кавказская, пер. Чапаева, 6 «б»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</w:tbl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 урегулированные   настоящей   Программой   отношения,   связанные с приватизацией муниципального имущества муниципального образования  Кавказское  сельское  поселение Кавказского района, регулируются Федеральным законом «О приватизации государственного и муниципального имущества», постановлениями Правительства Российской Федерации  и  другими  нормативными  правовыми  актами.</w:t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2:00Z</dcterms:created>
  <dc:creator>USER</dc:creator>
  <dc:description/>
  <cp:keywords/>
  <dc:language>en-US</dc:language>
  <cp:lastModifiedBy>1</cp:lastModifiedBy>
  <cp:lastPrinted>2009-01-28T13:33:00Z</cp:lastPrinted>
  <dcterms:modified xsi:type="dcterms:W3CDTF">2011-03-28T10:22:00Z</dcterms:modified>
  <cp:revision>2</cp:revision>
  <dc:subject/>
  <dc:title>СОВЕТ КАВКАЗСКОГО СЕЛЬСКОГО ПОСЕЛЕНИЯ </dc:title>
</cp:coreProperties>
</file>