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ВОСЕМ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февраля 2011г.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ложение об организации ритуальных услуг и содержании мест захоронений на территории муниципального образования Кавказское сельское поселение Кавказского район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Во   исполнение  предписания  УФАС  по  Краснодарскому краю, с целью приведения  нормативного  правового  акта  органа   местного  самоуправления   в  соответствие  с   требованиями   Федерального   закона  от 12 января 1996 года № 8-ФЗ, </w:t>
      </w:r>
      <w:r>
        <w:rPr>
          <w:kern w:val="2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1.Внести </w:t>
      </w:r>
      <w:r>
        <w:rPr>
          <w:color w:val="000000"/>
          <w:kern w:val="2"/>
          <w:sz w:val="28"/>
          <w:szCs w:val="28"/>
        </w:rPr>
        <w:t>в Положение об организации ритуальных услуг и содержании мест захоронений на территории муниципального образования Кавказское сельское поселение Кавказского район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приложение к Решению очередной 13-ой сессии Совета Кавказского </w:t>
      </w:r>
      <w:r>
        <w:rPr>
          <w:kern w:val="2"/>
          <w:sz w:val="28"/>
          <w:szCs w:val="28"/>
        </w:rPr>
        <w:t>сельского поселения Кавказского района от 11.05.2007г. № 2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2.Считать утратившими силу пункты 2.7., 3.3., 4.3., 4.5., 4.7., 4.11.-4.14., 5.7., 5.9., 5.11., 6.4., 6.8., 6.11., 8.1.-8.5. Положе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3.Настоящее решение подлежит официальному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4.Решения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1:00Z</dcterms:created>
  <dc:creator>USER</dc:creator>
  <dc:description/>
  <cp:keywords/>
  <dc:language>en-US</dc:language>
  <cp:lastModifiedBy>1</cp:lastModifiedBy>
  <cp:lastPrinted>2011-02-25T13:27:00Z</cp:lastPrinted>
  <dcterms:modified xsi:type="dcterms:W3CDTF">2011-03-28T10:41:00Z</dcterms:modified>
  <cp:revision>2</cp:revision>
  <dc:subject/>
  <dc:title>СОВЕТ КАВКАЗСКОГО СЕЛЬСКОГО ПОСЕЛЕНИЯ </dc:title>
</cp:coreProperties>
</file>