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ЧЕРЕДНАЯ ШЕСТНАДЦАТАЯ  СЕСС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8 декабря 2010 года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 утверждении стоимости на гарантированный перечень услуг по погребению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й возмещению специализированной службе по вопросам похоронного дела, а также предельного размера социального пособия на погребение», Совет Кавказского сельского поселения Кавказского района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Ввести с 01 января 2011 года прилагаемый прейскурант цен на гарантированный перечень услуг по погребению, оказываемых на территор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Решение очередной тридцать второй сессии Совета Кавказского сельского поселения Кавказского района от 20 февраля 2009 года № 2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 утверждении стоимости на гарантированный перечень услуг по погребению на территории муниципального образования Кавказское сельское поселение Кавказск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считать утратившим силу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4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вказского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ЛОЖЕНИЕ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решению очередной пятнадцатой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ссии Совет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авказского района 17 декабря 2010 года № 4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ЕЙСКУРАНТ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цен на гарантированный перечень услуг по погребению, оказываемых на территории муниципального образования Кавказское сельское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еление Кавказск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06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услуг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Цена, руб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формление документ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5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94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 Гроб стандартный, строганный, из материалов толщиной 25-32 мм, обитый внутри и снаружи тканью х/б с подушкой из стружки;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66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. Инвентарная табличка деревянная с указанием ФИО, даты рождения и смерти;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7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3. Доставка гроба и похоронных принадлежностей по адресу, указанному заказчиком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1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озка тела (останков) умершего к месту захороне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9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ребение умершего при рытье могилы экскаваторо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гребение умершего при рытье могилы вручную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57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05-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рытье могилы экскаваторо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 рытье могилы вручную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05-0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вказского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сельского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  <w:t xml:space="preserve">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авказского района</w:t>
        <w:tab/>
        <w:t xml:space="preserve">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USER</dc:creator>
  <dc:description/>
  <dc:language>en-US</dc:language>
  <cp:lastModifiedBy/>
  <cp:lastPrinted>2010-12-28T16:39:00Z</cp:lastPrinted>
  <dcterms:modified xsi:type="dcterms:W3CDTF">2010-12-27T06:41:09Z</dcterms:modified>
  <cp:revision>6</cp:revision>
  <dc:subject/>
  <dc:title>СОВЕТ КАВКАЗСКОГО СЕЛЬСКОГО ПОСЕЛЕНИЯ </dc:title>
</cp:coreProperties>
</file>