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 ДВАДЦАТЬ ЧЕТВЕРТАЯ СЕСС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6.2011 </w:t>
        <w:tab/>
        <w:tab/>
        <w:tab/>
        <w:tab/>
        <w:tab/>
        <w:tab/>
        <w:tab/>
        <w:t xml:space="preserve">                  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надёжными к взысканию недоимки, задолженности по пеням и штрафам по местным налогам, подлежащим зачислению в бюджет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 пунктом 3 статьи 59 Налогового кодекса Российской Федерации и пунктом 6  приказа Федеральной налоговой службы от 19 августа 2010 года 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руководствуясь Уставом муниципального образования Кавказское сельское поселение Совет муниципального образования Кавказское сельское поселение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кроме случаев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900200/8/" \l "590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 статьи 5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, признаются безнадежными к взысканию недоимка, задолженность по пеням и штрафам по местным налогам и сборам, установленным на территории муниципального образования Кавка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ислящиеся по состоянию на 01 января 2011 года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смерти физического лица или объявления его умершим в порядке, установленном гражданским процессуальным законодательством Российской Федерации и имеющих задолженность до даты смер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ынесения судебным приставом – 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местным налогам и сбор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аниям, предусмотренным пунктами 3,4 части 1 статьи 46 Федерального закона от 02.10.2007г. № 229-ФЗ «Об исполнительном производстве», а также истечения  срока, установленного ст. 21 названного федерального Закон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если на дату принятия решения о списании имеются недоимка, задолженность по пеням и штрафам по отмененным местным налогам и сбор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истечения установленного срока для взыскания недоимки, задолженности по пеням и штрафам по местным налогам и сборам, в том числе вынесения судом определения об отказе в восстановлении пропущенного срока подачи заявления в суд о взыскании недоимки, задолженности по пеням, штраф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в случае выбытия физического лица за пределы  Кавказского района и отсутствия сведений о его новом месте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лучае нахождения физических лиц по приговору суда в местах лишения свободы, на лечении в психиатрическом учреждении, в домах престарелых, интернат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 следующие  документы, подтверждающие обстоятельства признания безнадёжными к взысканию недоимки, задолженности по пеням и штрафам по местным налог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идетельство о смерти, справка налогового органа о суммах недоимки, задолженности по пеням, штрафам , предусмотренным пунктом 1.1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об окончании исполнительного производства в связи с невозможностью взыскания задолженности, справка налогового органа о суммах недоимки, задолженности по пеням, штрафам, предусмотренным пунктом 1.2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Справка налогового органа  о суммах недоимки, задолженности по пеням, штрафам, предусмотренным пунктом 1.3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справка налогового органа  о дате возникновения и суммах недоимки, задолженности по пеням, штрафам, предусмотренным пунктом 1.4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Информация органа регистрационного учёта о снятии с учёта физического лица  по муниципальному образованию Кавказский район, адрес проживания которого неизвестен, справка налогового органа о суммах недоимки, задолженности по пеням, штрафам, предусмотренным пунктом 1.5 настоящего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правка о нахождении в учреждении лишения свободы физического лица, справка психиатрического либо психоневрологического учреждения о нахождении на лечении физического лица, справки управления социальной защиты , справка налогового органа о суммах недоимки, задолженности по пеням, штрафам , предусмотренным пунктом 1.6 настоящего ре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  Контроль за исполнением настоящего решения возложить на постоянную комиссию совета муниципального образования Кавказское сельское поселение по вопросам экономической и бюджетной политики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4.Настоящее решение подлежит опубликованию </w:t>
      </w:r>
      <w:r>
        <w:rPr>
          <w:sz w:val="28"/>
          <w:szCs w:val="34"/>
        </w:rPr>
        <w:t>в СМИ (районная газета «Колос») и вступает в силу с 1 января 2011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34"/>
        </w:rPr>
        <w:t>поселения Кавказского района</w:t>
        <w:tab/>
        <w:tab/>
        <w:tab/>
        <w:tab/>
        <w:tab/>
        <w:tab/>
        <w:t xml:space="preserve">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2:00Z</dcterms:created>
  <dc:creator>USER</dc:creator>
  <dc:description/>
  <cp:keywords/>
  <dc:language>en-US</dc:language>
  <cp:lastModifiedBy>1</cp:lastModifiedBy>
  <cp:lastPrinted>2011-06-16T16:24:00Z</cp:lastPrinted>
  <dcterms:modified xsi:type="dcterms:W3CDTF">2011-06-16T12:24:00Z</dcterms:modified>
  <cp:revision>6</cp:revision>
  <dc:subject/>
  <dc:title>СОВЕТ КАВКАЗСКОГО СЕЛЬСКОГО ПОСЕЛЕНИЯ </dc:title>
</cp:coreProperties>
</file>