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ЧЕРЕДНАЯ ЧЕТЫРНАДЦАТАЯ 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 2010 года                                                                                    № 5</w:t>
      </w:r>
    </w:p>
    <w:p>
      <w:pPr>
        <w:pStyle w:val="Normal"/>
        <w:spacing w:before="108" w:after="108"/>
        <w:contextualSpacing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т. Кавказска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размера платы за найм жилого помещения муниципального жилищного фонда Кавказского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уководствуясь Жилищным кодексом Российской Федерации, Уставом муниципального образования Кавказское сельское поселение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>1.Утвердить базовую ставку платы за найм жилого помещения муниципального жилищного фонда Кавказского сельского поселения Кавказского района на 2011 год в размере 4,52 рублей за 1 кв. метр (Приложение № 1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Утвердить Порядок расчета платы за найм жилого помещения муниципального жилищного фонда Кавказского сельского поселения Кавказского района (Приложение № 2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Настоящее Решение подлежит опубликованию в средствах массовой информации муниципального образования (газета «Колос») и размещению на официальном сайте муниципального образования  в сети Интернет.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4.Решение 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Совета Кавказского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вказского района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1.2010 года № 5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РАСЧЕТ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kern w:val="2"/>
          <w:sz w:val="28"/>
          <w:szCs w:val="34"/>
        </w:rPr>
        <w:t xml:space="preserve">базовой ставки </w:t>
      </w:r>
      <w:r>
        <w:rPr>
          <w:kern w:val="2"/>
          <w:sz w:val="28"/>
          <w:szCs w:val="28"/>
        </w:rPr>
        <w:t>за найм жилого помещения муниципального жилищного фонда Кавказского сельского поселения Кавказского района</w:t>
      </w:r>
      <w:r>
        <w:rPr>
          <w:kern w:val="2"/>
          <w:sz w:val="28"/>
          <w:szCs w:val="34"/>
        </w:rPr>
        <w:t xml:space="preserve"> на 2011 год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34"/>
        </w:rPr>
        <w:tab/>
      </w:r>
      <w:r>
        <w:rPr>
          <w:kern w:val="2"/>
          <w:sz w:val="28"/>
          <w:szCs w:val="28"/>
        </w:rPr>
        <w:t>Расчет выполнен согласно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муниципального и государственного жилищного фонда», утвержденного приказом министерства строительства Российской Федерации от 02 декабря 1996 года № 17-152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Базовая ставка платы за найм жилого помещения муниципального жилищного фонда Кавказского сельского поселения Кавказского района на 2011 год определяется по формуле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БСТ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28"/>
        </w:rPr>
        <w:t xml:space="preserve">А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34"/>
        </w:rPr>
        <w:t>Дн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где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А – средний размер ежемесячных отчислений на полное восстановление жилищного фонда по отдельным группам капитальности жилых зданий в расчете на 1 кв. метр общей площади (в рублях);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34"/>
        </w:rPr>
        <w:tab/>
        <w:t xml:space="preserve">А </w:t>
      </w:r>
      <w:r>
        <w:rPr>
          <w:kern w:val="2"/>
          <w:sz w:val="20"/>
          <w:szCs w:val="20"/>
        </w:rPr>
        <w:t>=</w:t>
      </w:r>
      <w:r>
        <w:rPr>
          <w:kern w:val="2"/>
          <w:sz w:val="28"/>
          <w:szCs w:val="28"/>
        </w:rPr>
        <w:t xml:space="preserve"> (Б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34"/>
        </w:rPr>
        <w:t xml:space="preserve">В) </w:t>
      </w:r>
      <w:r>
        <w:rPr>
          <w:kern w:val="2"/>
        </w:rPr>
        <w:t xml:space="preserve">:  </w:t>
      </w:r>
      <w:r>
        <w:rPr>
          <w:kern w:val="2"/>
          <w:sz w:val="28"/>
          <w:szCs w:val="34"/>
        </w:rPr>
        <w:t xml:space="preserve">(12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34"/>
        </w:rPr>
        <w:t>100)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Б – балансовая восстановительная стоимость 1 кв. метра общей площади в действующих ценах (в рублях)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В – норматив отчислений на полное восстановление по каждой группе капитальности (в%), численно равный соответствующей норме амортизационных отчислений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34"/>
        </w:rPr>
        <w:tab/>
        <w:t xml:space="preserve">Б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28"/>
        </w:rPr>
        <w:t xml:space="preserve">(общая балансовая стоимость муниципального жилого фонда) </w:t>
      </w:r>
      <w:r>
        <w:rPr>
          <w:kern w:val="2"/>
        </w:rPr>
        <w:t>:</w:t>
      </w:r>
      <w:r>
        <w:rPr>
          <w:kern w:val="2"/>
          <w:sz w:val="28"/>
          <w:szCs w:val="34"/>
        </w:rPr>
        <w:t xml:space="preserve"> (общая площадь муниципального жилого фонда)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Дн – доля оплаты населением в необходимых отчислений на полное восстановление 1 кв. метра жилищного фонда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34"/>
        </w:rPr>
        <w:tab/>
        <w:t xml:space="preserve">Дн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28"/>
        </w:rPr>
        <w:t xml:space="preserve">0,39 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БСТ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28"/>
        </w:rPr>
        <w:t xml:space="preserve">А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28"/>
        </w:rPr>
        <w:t xml:space="preserve">0,39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34"/>
        </w:rPr>
        <w:t xml:space="preserve"> 4,52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Совета Кавказского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вказского района</w:t>
      </w:r>
    </w:p>
    <w:p>
      <w:pPr>
        <w:pStyle w:val="Normal"/>
        <w:ind w:left="5387" w:hanging="0"/>
        <w:jc w:val="center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30.11.2010 года № 5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а платы за найм жилого помещения муниципального жилищного фонда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асчет выполнен согласно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муниципального и государственного жилищного фонда», утвержденного приказом министерства строительства Российской Федерации от 02 декабря 1996 года № 17-152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азмер платы за найм жилого помещения рассчитывается по формуле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ПН </w:t>
      </w:r>
      <w:r>
        <w:rPr>
          <w:kern w:val="2"/>
          <w:sz w:val="20"/>
          <w:szCs w:val="20"/>
        </w:rPr>
        <w:t xml:space="preserve">= </w:t>
      </w:r>
      <w:r>
        <w:rPr>
          <w:kern w:val="2"/>
          <w:sz w:val="28"/>
          <w:szCs w:val="28"/>
        </w:rPr>
        <w:t xml:space="preserve">БСТ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34"/>
        </w:rPr>
        <w:t xml:space="preserve">ОПЛ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28"/>
        </w:rPr>
        <w:t xml:space="preserve">КПК </w:t>
      </w:r>
      <w:r>
        <w:rPr>
          <w:kern w:val="2"/>
          <w:sz w:val="20"/>
          <w:szCs w:val="20"/>
        </w:rPr>
        <w:t xml:space="preserve">х </w:t>
      </w:r>
      <w:r>
        <w:rPr>
          <w:kern w:val="2"/>
          <w:sz w:val="28"/>
          <w:szCs w:val="34"/>
        </w:rPr>
        <w:t xml:space="preserve">КПСР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где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ПН – плата за найм жилого помещения по договору социального найма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БСТ – ежегодно рассчитываемая и утвержденная базовая ставка платы за найм жилого помещения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ОПЛ – общая площадь отдельной квартиры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КПК – коэффициент потребительских качеств дома в соответствии с категорией жилищного фонда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а)для коммунальных квартир, а также для жилых помещений в домах ветхого и аварийного жилищного фонда в размере 0,5 (независимо от категории жилищного фонда, к которой относится дом)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б)для неблагоустроенных квартир в размере 1;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kern w:val="2"/>
          <w:sz w:val="28"/>
          <w:szCs w:val="34"/>
        </w:rPr>
        <w:tab/>
        <w:t>Д</w:t>
      </w:r>
      <w:r>
        <w:rPr/>
        <w:t>ля отдельных благоустроенных жилых помещений (квартир) в размер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1"/>
        <w:gridCol w:w="3277"/>
      </w:tblGrid>
      <w:tr>
        <w:trPr/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жилищного фонд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Коэффициент потребительских свойств района (КПСР)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ма построенные до 1970 года, панельные 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 построенные после 1970 года, панельные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на 1 этаже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на 2 этаже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на 3-4 этаже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на 5 этаже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ab/>
        <w:t>КПСР – коэффициент потребительских свойств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2:00Z</dcterms:created>
  <dc:creator>USER</dc:creator>
  <dc:description/>
  <cp:keywords/>
  <dc:language>en-US</dc:language>
  <cp:lastModifiedBy>1</cp:lastModifiedBy>
  <cp:lastPrinted>2010-12-03T10:42:00Z</cp:lastPrinted>
  <dcterms:modified xsi:type="dcterms:W3CDTF">2010-12-03T07:42:00Z</dcterms:modified>
  <cp:revision>6</cp:revision>
  <dc:subject/>
  <dc:title>СОВЕТ КАВКАЗСКОГО СЕЛЬСКОГО ПОСЕЛЕНИЯ </dc:title>
</cp:coreProperties>
</file>