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ЧЕРЕДНАЯ ТРИДЦАТЬ ТРЕТЬЯ  СЕСС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 февраля 2012 года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ст. Кавказская</w:t>
      </w:r>
    </w:p>
    <w:p>
      <w:pPr>
        <w:pStyle w:val="Normal"/>
        <w:jc w:val="center"/>
        <w:rPr>
          <w:b/>
          <w:b/>
          <w:color w:val="000000"/>
          <w:kern w:val="2"/>
          <w:szCs w:val="28"/>
          <w:lang w:eastAsia="ar-SA"/>
        </w:rPr>
      </w:pPr>
      <w:r>
        <w:rPr>
          <w:b/>
          <w:color w:val="000000"/>
          <w:kern w:val="2"/>
          <w:szCs w:val="28"/>
          <w:lang w:eastAsia="ar-SA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Кавказского сельского поселения 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 деятельности администрации Кавказского сельского поселения Кавказского района за 2011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Заслушав и обсудив отчет главы Кавказского сельского поселения Кавказского района Мясищевой Ольги Георгиевны о результатах своей деятельности и деятельности администрации Кавказского сельского поселения за 2011 год, Совет Кавказского сельского поселения Кавказского района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статьёй 26 устава Кавказского сельского поселения Кавказского района,                    р е ш и л:</w:t>
      </w:r>
    </w:p>
    <w:p>
      <w:pPr>
        <w:pStyle w:val="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работу главы и администрации Кавказского сельского поселения Кавказского района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Информацию председателя Совета Кавказского сельского поселения Кавказского района о работе Совета Кавказского сельского поселения Кавказского района  за 201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отчет главы и администрации Кавказского сельского поселения Кавказского района о результатах деятельности за 2011 год и информацию о работе Совета Кавказского сельского поселения Кавказского района  за 2011 год в средствах массовой информации и разместить на официальном сайте администрации Кавказского сельского поселения Кавказ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"/>
        <w:suppressAutoHyphens w:val="true"/>
        <w:ind w:firstLine="720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2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О.Г.Мяс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9:00Z</dcterms:created>
  <dc:creator>1</dc:creator>
  <dc:description/>
  <cp:keywords/>
  <dc:language>en-US</dc:language>
  <cp:lastModifiedBy>User303</cp:lastModifiedBy>
  <dcterms:modified xsi:type="dcterms:W3CDTF">2012-02-10T14:09:00Z</dcterms:modified>
  <cp:revision>2</cp:revision>
  <dc:subject/>
  <dc:title>СОВЕТ КАВКАЗСКОГО СЕЛЬСКОГО ПОСЕЛЕНИЯ</dc:title>
</cp:coreProperties>
</file>