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вказского </w:t>
      </w:r>
    </w:p>
    <w:p>
      <w:pPr>
        <w:pStyle w:val="Normal"/>
        <w:spacing w:lineRule="auto" w:line="240" w:before="0" w:after="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ind w:firstLine="524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  О.Г.Мясищ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сполнению мероприятий целев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держка и развитие малого и среднего предпринимательства в Кавказском сельском поселении» за 4 квартал 2014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62"/>
        <w:gridCol w:w="1796"/>
        <w:gridCol w:w="1813"/>
        <w:gridCol w:w="245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администрации сельского поселения информационных материалов по вопросам развития, регулирования сферы деятельности и проблемам малого и среднего предпринимательств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ина С.А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 4 квартале 2014г размещено  пять объявлений  на сайте администрации Кавказского сельского поселения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для малого и среднего предпринимательства на стендах и средствах массовой информа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ина С.А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регулярно размещаетс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максимального количества субъектов малого предпринимательства сферы АПК к участию в краевых и кустовых образовательных мероприятия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ина С.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УСХ Кавказского района приглашались субъекты малого и среднего предпринимательства  на обучающие семинары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развитию ЛПХ до уровня товарного производства с дальнейшим их переходом в новую организационно-правовую форм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ина С.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4 квартале 2014г  не предоставлялась финансовая помощь для перевода в индивидуальные предпринимател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периодическое обновление единой информационной базы данных о субъектах малого и среднего предпринимательств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ина С.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 проводится сверка с  п/книгам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ониторинга субъектов малого и среднего предпринимательства с целью проведения анализа социально – экономического развития станиц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ина С.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ежемесячный мониторинг субъектов малого и среднего предпринимательст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убъектов малого и среднего предпринимательства к участию в осуществлении закупок товаров, услуг для муниципальных нуж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ина С.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4 квартале 2014г. размещены заказы на сумму -913962,5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ционной поддержки соискателям государственных субсидий в части подготовки и оформления документ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ина С.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4 квартале 2014г. обратилось 10человек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реестра субъектов малого и среднего предпринимательства Кавказского сельского поселения Кавказского района, получателей государственной поддерж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ина С.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 по получению государственной поддержки малого и среднего предпринимательства ведется УСХ Кавказск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, переподготовка и повышение квалификации наемных работник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ина С.А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4 квартале 2014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 обращались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2 категор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авказ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      С.А.Галк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8:14:00Z</dcterms:created>
  <dc:creator>1</dc:creator>
  <dc:description/>
  <cp:keywords/>
  <dc:language>en-US</dc:language>
  <cp:lastModifiedBy>1</cp:lastModifiedBy>
  <cp:lastPrinted>2014-10-20T11:57:00Z</cp:lastPrinted>
  <dcterms:modified xsi:type="dcterms:W3CDTF">2014-12-17T08:02:00Z</dcterms:modified>
  <cp:revision>22</cp:revision>
  <dc:subject/>
  <dc:title/>
</cp:coreProperties>
</file>