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4.2010г   №106/1 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  <w:br/>
        <w:t xml:space="preserve">            качества оказания муниципальных услуг в сфере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деятельности Муниципального бюджетного учреждения культуры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 «Социально культурный центр»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сельского поселения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1.Организации, в отношении которых применяется стандарт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Стандарты качества предоставления муниципальных услуг в области культуры и искусства (далее – стандарт) распространяются на услуги в области культуры и искусства, предоставляемые населению учреждениями (организациями) культуры и искусства, и устанавливают основные требования, определяющие качество этих услуг, оплачиваемых (финансируемых) из средств бюджета Кавказского муниципального  район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К перечню муниципальных услуг, на которых останавливается «Стандарт качества предоставления муниципальных услуг в сфере деятельности Муниципального бюджетного учреждения культуры Дом культуры «Социально культурный центр» Кавказского сельского поселения  относятся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бслуживанию населения Кавказского сельского поселения Кавказского района  в сфере деятельности МБУК ДК «СКЦ» Кавказского сельского поселения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2. Разработчиком Стандарта и главным распорядителем средств бюджета Кавказского сельского поселения, в компетенцию которого входит контроль за организацией досуга населения, является администрация Кавказского сельского поселения.</w:t>
      </w:r>
    </w:p>
    <w:p>
      <w:pPr>
        <w:pStyle w:val="Consplus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целях настоящего стандарта применяемые понятия имеют следующие значения:</w:t>
      </w:r>
    </w:p>
    <w:p>
      <w:pPr>
        <w:pStyle w:val="Consplusnormal"/>
        <w:shd w:fill="FFFFFF" w:val="clear"/>
        <w:ind w:firstLine="720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бюджета Кавказского сельского поселения и направленн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Consplusnormal"/>
        <w:shd w:fill="FFFFFF" w:val="clear"/>
        <w:ind w:firstLine="720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стандарт качества предоставления муниципальных услуг</w:t>
      </w:r>
      <w:r>
        <w:rPr>
          <w:color w:val="000000"/>
          <w:sz w:val="28"/>
          <w:szCs w:val="28"/>
        </w:rPr>
        <w:t xml:space="preserve"> - обязательство органов исполнительной власти Кавказского сельского поселения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ормативно-правовая база обеспечения стандарта качества предоставления муниципальных услуг в сфере деятельности МБУК ДК «СКЦ» Кавказского сельского поселения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 N 131-ФЗ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сновы законодательства РФ о культуре» от 09.10.1992 N 3612-1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Ф от 26.06. 1995г. №609 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акторы, влияющие на качество предоставления услуг в сфере деятельности МБУК ДК «СКЦ» Кавказского сельского поселения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сновными факторами, влияющими на качество предоставления услуг в сфере деятельности МБУК ДК «СКЦ» Кавказского сельского поселения, предоставляемых населению, являются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функционирует учреждение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размещения учреждения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учреждений (здания, помещения, мебель, инструменты, реквизиты, специальное оборудование и т.д., финансовые средства)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омплектованность персоналом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Документы, в соответствии с которыми функционирует учреждение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в учреждения, который должен включать в себя сведения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юридическом статусе учреждений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ах и обязанностях учредителя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 правах МБУК ДК «СКЦ» Кавказского сельского поселения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 целях и предметах деятельности МБУК ДК «СКЦ» Кавказского сельского поселения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б имуществе МБУК ДК «СКЦ» Кавказского сельского поселения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мпетенции руководителя учреждения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б организации деятельности МБУК ДК «СКЦ» Кавказского сельского поселения 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о ликвидации и реорганизации МБУК ДК «СКЦ» Кавказского сельского поселения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 Государственные стандарты и настоящий Стандарт должны составлять нормативную основу практической работы в сфере деятельности МБУК ДК «СКЦ» Кавказского сельского поселения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документы: штатное расписание, правила внутреннего и трудового распорядка, руководство, инструкции, методики работы с населением и собственной деятельности, технический и энергетический паспорт учреждения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2.  Условия размещения учреждений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чреждение должно быть размещено в специально предназначенном или приспособленном здании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 и т.д.)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3.  Специальное техническое оснащение учреждений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4. Укомплектованность учреждений специалистами и их квалификация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Состояние информации об учреждении, порядок и правила предоставления услуг населению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7 февраля 1992 г. № 2300-1 «О защите прав потребителей»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ждение обязано довести до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 информации об услугах в обязательном порядке должны быть включены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лияния потребителя на качество услуги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личие внутренней (собственной) и внешней систем контроля</w:t>
      </w:r>
      <w:r>
        <w:rPr>
          <w:bCs/>
          <w:color w:val="000000"/>
          <w:sz w:val="28"/>
          <w:szCs w:val="28"/>
        </w:rPr>
        <w:t xml:space="preserve"> над деятельностью учреждения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чреждение должно иметь документально оформленную внутреннюю (собственную) систему контроля над деятельностью творческих коллективов, клубных формирований и сотрудников с целью определения соответствия оказываемых услуг в сфере деятельности МБУК ДК «СКЦ» Кавказского сельского поселения государственным стандартам и стандартам муниципального образования, другим нормативным документам этой области. Эта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 Внешняя система контроля должна включать в себя контроль, который осуществляет уполномоченный на то орган (глава Кавказского сельского поселения, Отдел культуры муниципального бюджетного учреждения Кавказский район) на предмет соответствия качества фактически предоставляемых муниципальных услуг стандартам качеств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бота учреждения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отрудников учреждения,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качества услуг используются следующие критерии: 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лучения доступа к муниципальным услугам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. Муниципальное бюджетное учреждение культуры Дом культуры «Социально культурный центр» Кавказского сельского поселения является общедоступным культурным центром для населения Кавказского сельского поселения Кавказского район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2. Муниципальные услуги должны быть оказаны населению Кавказского сельского поселения 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3. Муниципальные услуги, оказываемые МБУК ДК «СКЦ» Кавказского сельского поселения, подразделяются на бесплатные и платные 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осещения платных концертных мероприятий, театрализованных спектаклей и постановок, необходимо приобретение билет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5. Творческие коллективы в МБУК ДК «СКЦ» Кавказского сельского поселения функционируют как на платной, так и на бесплатной основе. Проведение концертных мероприятий осуществляется на платной основе. Отдельные социально-значимые мероприятия проводятся как бесплатно, так и на льготных условиях. Льготами и возможностью бесплатного посещения мероприятий наделяются инвалиды и малоимущие граждане. 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bCs/>
          <w:color w:val="000000"/>
          <w:sz w:val="28"/>
          <w:szCs w:val="28"/>
        </w:rPr>
        <w:t>4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нное оказание услуг в сфере деятельности МБУК ДК «СКЦ» Кавказского сельского поселения должно обеспечивать расширение общего и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7. 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8. Помещения, предоставляемые для организации и проведения мероприятий МБУК ДК «СКЦ» Кавказского сельского поселения, по размерам, расположению и конфигурации должны обеспечивать проведение всех мероприятий с учетом специфики их вида. 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ботники учреждений должны быть максимально вежливыми, внимательными, терпеливыми, умеющими своевременно помочь посетителям во всех интересующих вопросах. Организация мероприятий МБУК ДК «СКЦ» Кавказского сельского поселения должна обеспечиваться своевременной информацией о проводимом мероприятии, ценовой доступностью и возможностью посетить мероприятие всеми желающим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, связанное с образованием работников учреждений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9. Содействие, направленное на поддержку и развитие сферы деятельности МБУК ДК «СКЦ» Кавказского сельского поселения должно обеспечивать и включать в себя такие услуги, как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мотров, фестивалей и других форм показа результатов творческой деятельности населения муниципального образования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ассовых праздников и представлений, народных гуляний и обрядов в соответствии с региональными и местными обычаями и традициями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обработка статистической, аналитической, методической и иной информации по функционированию и развитию творческих коллективов и клубных формирований учреждений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специалистов по предмету деятельности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0. Содействие в создании необходимых условий для выявления, становления и развития талантов должно способствовать выявлению творчески одаренных детей, занимающихся в творческих коллективах, студиях. Участие детей во всевозможных конкурсах и фестивалях, в том числе всероссийского и международного масштаба, обеспечивает возможность дальнейшего развития творческого потенциал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. Проведение тематических праздников и представлений, вечеров отдыха и танцев, детских утренников, елок, торжественных поздравлений, концертов должно удовлетворять социально-культурные потребности различных категорий населения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бъем муниципальных услуг, предоставляемых в сфере деятельности МБУК ДК «СКЦ» Кавказского сельского поселения, оценивается количеством получателей услуг и количеством проведенных мероприятий за год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жалования нарушений требований стандарта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1. Общие положения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1.1.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ание на нарушение требований стандарта сотруднику  учреждения культуры, оказывающего муниципальные услуги;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руководителю учреждения культуры (в его отсутствие – заместителю)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в главе Кавказского сельского поселения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Жалоба на нарушение требований стандарта в Отдел культуры муниципального бюджетного  учреждения Кавказский район; 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ение в суд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 Указание на нарушение требований стандарта сотруднику учреждения культуры, оказывающего муниципальные услуги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учреждения культуры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2. При невозможности, отказу или неспособности сотрудника учреждения культуры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 Жалоба на нарушение требований стандарта должностному лицу учреждения культуры, оказывающего муниципальные услуги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1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бюджет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2. Обращение заявителя с жалобой к руководителю учреждения культуры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3. Руководитель учреждения культуры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4. Руководитель учреждения культуры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6.3.2., а также по иным причинам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5. В случае аргументированного отказа, по просьбе заявителя муниципального  бюджет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6. В случае подтверждения факта нарушения требований стандарта, руководитель  учреждения культуры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7. Если требования заявителя не были полностью удовлетворены, по требованию заявителя руководитель учреждения культуры, оказывающего муниципальные услуги, обязан предоставить ему расписку в получении жалобы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8. При выявлении нарушения требований, установленных настоящим стандартом, заявитель может обратиться с жалобой на допущенное нарушение к главе Кавказского сельского поселения, в отдел культуры муниципального образования Кавказский район 6.3.9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ых услуг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1. Ответственность за нарушение требований стандарта сотрудников учреждения культуры, оказывающего муниципальные услуги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Меры ответственности за нарушение требований стандарта к сотрудникам учреждения культуры, оказывающего муниципальные услуги, устанавливаются руководителем учреждения культуры, в соответствии с внутренними документами учреждений и требованиями настоящего стандарта.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2. Ответственность за нарушение требований стандарта руководителя учреждения культуры, оказывающего муниципальные услуг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ветственности за нарушение требований стандарта может быть привлечен только руководитель  учреждения культуры по результатам установления имевшего места факта нарушения требований стандарта в результате проверочных действий главы Кавказского сельского поселения, отдела культуры муниципального образования Кавказский район  или судебного решения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гулярная проверка соответствия оказания муниципальных услуг требованиям Стандарта</w:t>
      </w:r>
    </w:p>
    <w:p>
      <w:pPr>
        <w:pStyle w:val="Style15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1. Регулярная проверка соответствия деятельности МБУК ДК «СКЦ» Кавказского сельского поселения, оказывающих муниципальные услуги, требованиям настоящего Стандарта проводится по решению главы Кавказского сельского поселения, Управления по вопросам культуры и организации досуга населения муниципального образования Кавказский район  и Роспотребнадзора. 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Style15"/>
        <w:shd w:fill="FFFFFF" w:val="clear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ребования к объему оказываемых муниципальных услуг</w:t>
      </w:r>
    </w:p>
    <w:p>
      <w:pPr>
        <w:pStyle w:val="Style15"/>
        <w:shd w:fill="FFFFFF" w:val="clear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685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ндарты качества (характеристика услуги, затраты времени (объем), условия, описание услуги), включающие количественные параметры оценки конечного резуль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 информации, периодичность ее представления и обно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Хранение, выявление, собирание и изучение музейных предметов и музейных кол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ом фонд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, художественный совет учреждения культуры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 в год в С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Организация досуга населения творческими колле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Творческие коллективы предоставляют услуги по видам исполнительского искусства. Формы предоставления бюджетных услуг: концерты, фестивали, конкурсы, творческие вечера и концерты – бенефисы, музыкальные программы.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Обновление концертного репертуара предусматривает создание в течение концертного сезона не менее 3 новых программ для взрослого населения и 2 новой программы для детей, постановку 3 новых танцев хореографическими коллектив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, художественный совет учреждения культуры.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 в год в С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Организация сохранения культурного наследия и его популяр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слуга предоставляется в формах выявления объектов, организации экспертизы, включения в Реестр культурного наследия местного значения, паспортизации, реставрации и ремонта памя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, художественный совет учреждения культуры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 в год в С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/>
            </w:pPr>
            <w:r>
              <w:rPr>
                <w:color w:val="000000"/>
              </w:rPr>
              <w:t>5.Создание условий для развития местного традиционного народного художественного творчества, участие в сохранении, возрождении, развитии народных художественных промы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слуга предоставляется в форме организации фестивалей, выставок и других аналогичных мероприятий, направленных на развитие местного традиционного народного художественного творчества; в форме организации клубов по интересам, кружков народного прикладного художественного твор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, художественный совет учреждения культуры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 в год в С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/>
            </w:pPr>
            <w:r>
              <w:rPr>
                <w:color w:val="000000"/>
              </w:rPr>
              <w:t>6.Организация работы кружков, секций,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Организация круглогодичной работы клубов, кружков, секций:</w:t>
            </w:r>
          </w:p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творческие;</w:t>
            </w:r>
          </w:p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спортивные;</w:t>
            </w:r>
          </w:p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военно – патриотические;</w:t>
            </w:r>
          </w:p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социальной направленности.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оритетная группа потребителей услуг – дети и молодежь из малообеспеченных и незащищенных сем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, художественный совет учреждения культуры</w:t>
            </w:r>
          </w:p>
          <w:p>
            <w:pPr>
              <w:pStyle w:val="Style15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 в год в СМИ.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Fr3">
    <w:name w:val="fr3"/>
    <w:basedOn w:val="Normal"/>
    <w:qFormat/>
    <w:pPr>
      <w:spacing w:before="0" w:after="240"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Галя</dc:creator>
  <dc:description/>
  <cp:keywords/>
  <dc:language>en-US</dc:language>
  <cp:lastModifiedBy>User303</cp:lastModifiedBy>
  <cp:lastPrinted>2011-11-02T16:06:00Z</cp:lastPrinted>
  <dcterms:modified xsi:type="dcterms:W3CDTF">2011-11-14T05:26:00Z</dcterms:modified>
  <cp:revision>39</cp:revision>
  <dc:subject/>
  <dc:title/>
</cp:coreProperties>
</file>