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_    №_______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  <w:br/>
        <w:t xml:space="preserve">            качества оказания муниципальных услуг в сфере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Деятельности Муниципального бюджетного  учреждения культуры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«Центральная сельская библиотека»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Кавказского сельского поселения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1.Организации, в отношении которых применяется стандарт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Стандарты качества предоставления муниципальных услуг в области культуры и искусства (далее – стандарт) распространяются на услуги в области культуры и искусства, предоставляемые населению учреждениями (организациями) культуры и искусства, и устанавливают основные требования, определяющие качество этих услуг, оплачиваемых (финансируемых) из средств бюджета Кавказского сельского поселения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К перечню муниципальных услуг, на которых останавливается «Стандарт качества предоставления муниципальных услуг в сфере деятельности Муниципального бюджетного учреждения культуры  «Центральная сельская библиотека» Кавказского  сельского поселения  относятся: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обслуживанию населения Кавказского  сельского поселения Кавказского района  в сфере деятельности МБУК  «ЦСБ» Кавказского сельского поселения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2. Разработчиком Стандарта и главным распорядителем средств бюджета Кавказского  сельского поселения, в компетенцию которого входит контроль за организацией библиотечного обслуживания  населения, является глава Кавказского сельского поселения.</w:t>
      </w:r>
    </w:p>
    <w:p>
      <w:pPr>
        <w:pStyle w:val="Consplus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целях настоящего стандарта применяемые понятия имеют следующие значения:</w:t>
      </w:r>
    </w:p>
    <w:p>
      <w:pPr>
        <w:pStyle w:val="Consplus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- один из видов деятельности, осуществляемой в рамках компетенции и ответственности органов исполнительной власти, финансируемой за счет бюджета Кавказского  сельского поселения и направленной на удовлетворение потребностей населения в реализации его законных прав и интересов в сфере культурного и информационного обеспечения;</w:t>
      </w:r>
    </w:p>
    <w:p>
      <w:pPr>
        <w:pStyle w:val="Consplusnormal"/>
        <w:shd w:fill="FFFFFF" w:val="clear"/>
        <w:ind w:firstLine="720"/>
        <w:jc w:val="both"/>
        <w:textAlignment w:val="top"/>
        <w:rPr/>
      </w:pPr>
      <w:r>
        <w:rPr>
          <w:i/>
          <w:iCs/>
          <w:color w:val="000000"/>
          <w:sz w:val="28"/>
          <w:szCs w:val="28"/>
        </w:rPr>
        <w:t>стандарт качества предоставления муниципальных услуг</w:t>
      </w:r>
      <w:r>
        <w:rPr>
          <w:color w:val="000000"/>
          <w:sz w:val="28"/>
          <w:szCs w:val="28"/>
        </w:rPr>
        <w:t xml:space="preserve"> - обязательство органов исполнительной власти Кавказского  сельского поселения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ормативно-правовая база обеспечения стандарта качества предоставления муниципальных услуг в сфере деятельности МБУК  «ЦСБ» Кавказского  сельского поселения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регламентируется следующими нормативными актами: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общих принципах организации местного самоуправления в Российской Федерации» от 06.10.2003 N 131-ФЗ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сновы законодательства РФ о культуре» от 09.10.1992 N 3612-1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Краснодарского края «О библиотечном деле в Краснодарском крае»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 библиотечном деле»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акторы, влияющие на качество предоставления услуг в сфере деятельности МБУК  «ЦСБ» Кавказского сельского поселения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сновными факторами, влияющими на качество предоставления услуг в сфере деятельности МБУК  «ЦСБ» Кавказского  сельского поселения, предоставляемых населению, являются: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состояние документов, в соответствии с которыми функционирует учреждение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размещения учреждения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урсное обеспечение учреждений (здания, помещения, мебель, инструменты, реквизиты, специальное оборудование и т.д., финансовые средства)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омплектованность персоналом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нформации об учреждении, порядке и правилах предоставления услуг населению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нутренней (собственной) и внешней систем контроля над деятельностью учреждения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Документы, в соответствии с которыми функционирует учреждение: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в учреждения, который должен включать в себя сведения: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юридическом статусе учреждений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авах и обязанностях учредителя;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- о правах МБУК  «ЦСБ» Кавказского сельского поселения;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- о целях и предметах деятельности МБУК  «ЦСБ» Кавказского сельского поселения;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- об имуществе МБУК  «ЦСБ» Кавказского  сельского поселения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мпетенции руководителя учреждения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рганизации деятельности МБУК  «ЦСБ» Кавказского  сельского поселения;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- о ликвидации и реорганизации МБУК  «ЦСБ» Кавказского сельского поселения;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2. Государственные стандарты и настоящий Стандарт должны составлять нормативную основу практической работы в сфере деятельности МБУК  «ЦСБ» Кавказского  сельского поселения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е документы: штатное расписание, правила внутреннего и трудового распорядка, руководство, инструкции, методики работы с населением и собственной деятельности, технический и энергетический паспорт учреждения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2.  Условия размещения учреждений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 Учреждение должно быть размещено в специально предназначенном или приспособленном здании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 и т.д.)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3.  Специальное техническое оснащение учреждений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исправное специальное оборудование, приборы и аппаратура, дающие при работе сомнительные результаты, заменяются или ремонтируются (если они подлежат ремонту), а пригодность отремонтированных должна быть подтверждена проверкой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4. Укомплектованность учреждений специалистами и их квалификация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реждение должно располагать необходимым числом специалистов в соответствии со штатным расписанием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Состояние информации об учреждении, порядок и правила предоставления услуг населению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7 февраля 1992 г. № 2300-1 «О защите прав потребителей»: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реждение обязано довести до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требитель вправе потребовать предоставление необходимой и достоверной информации о предоставляемых услугах, обеспечивающей их компетентный выбор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став информации об услугах в обязательном порядке должны быть включены: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ых услуг, предоставляемых учреждением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влияния потребителя на качество услуги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взаимосвязи между предложенной услугой и реальными потребностями потребителей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условия эффективного и безопасного предоставления услуги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личие внутренней (собственной) и внешней систем контроля</w:t>
      </w:r>
      <w:r>
        <w:rPr>
          <w:bCs/>
          <w:color w:val="000000"/>
          <w:sz w:val="28"/>
          <w:szCs w:val="28"/>
        </w:rPr>
        <w:t xml:space="preserve"> над деятельностью учреждения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 Учреждение должно иметь документально оформленную внутреннюю (собственную) систему контроля над деятельностью  сотрудников с целью определения соответствия оказываемых услуг в сфере деятельности МБУК «ЦСБ» Кавказского сельского поселения государственным стандартам и стандартам муниципального образования, другим нормативным документам этой области. Эта система контроля должна охватывать этапы планирования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2. Внешняя система контроля должна включать в себя контроль, который осуществляет уполномоченный на то орган (глава Кавказского сельского поселения, Отдел культуры муниципального образования  Кавказский район) на предмет соответствия качества фактически предоставляемых муниципальных услуг стандартам качества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Работа учреждения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несет полную ответственность за политику в области качества услуг. Он должен обеспечить разъяснение и доведение этой политики до всех сотрудников учреждения, определить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качества услуг используются следующие критерии: 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предоставления услуги в соответствии с требованиями ее предоставления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ивность (эффективность)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олучения доступа к муниципальным услугам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1. Муниципальное  бюджетное учреждение культуры  «Центральная сельская библиотека» Кавказского сельского поселения является общедоступным культурным центром для населения Кавказского сельского поселения Кавказского района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2. Муниципальные услуги должны быть оказаны населению Кавказского  сельского поселения  независимо от пола, расы, национальности, гражданства, происхождения, социального статуса, имущественного положения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Муниципальные услуги, оказываемые МБУК  «ЦСБ» Кавказского сельского поселения бесплатные. 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bCs/>
          <w:color w:val="000000"/>
          <w:sz w:val="28"/>
          <w:szCs w:val="28"/>
        </w:rPr>
        <w:t>4.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ественное оказание услуг в сфере деятельности МБУК  «ЦСБ» Кавказского  сельского поселения должно обеспечивать расширение общего и культурного уровня и сферы общения населения, способствовать поднятию жизненного тонуса населения, содействию в мобилизации духовных, личностных, интеллектуальных и физических ресурсов, отвлечению от жизненных трудностей, конфликтов и преодолению стрессовых ситуаций, развитию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 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5. Учреждения должны обеспечивать своевременно и в необходимом объеме предоставление услуг в сфере своей деятельности с учетом потребностей населения в тех или иных видах услуг 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6. Помещения, предоставляемые для организации и проведения мероприятий МБУК  «ЦСБ» Кавказского  сельского поселения, по размерам, расположению и конфигурации должны обеспечивать проведение всех мероприятий с учетом специфики их вида. Вс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Работники учреждений должны быть максимально вежливыми, внимательными, терпеливыми, умеющими своевременно помочь посетителям во всех интересующих вопросах. Организация мероприятий МБУК  «ЦСБ» Кавказского  сельского поселения должна обеспечиваться своевременной информацией о проводимом мероприятии, доступностью и возможностью посетить мероприятие всеми желающими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услуг, связанное с образованием работников учреждений, должно обеспечивать дальнейшее повышение их профессионального уровня, получение работниками почетных званий и способствовать проявлению талантов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9. Содействие, направленное на поддержку и развитие сферы деятельности МБУК  «ЦСБ» Кавказского  сельского поселения должно обеспечивать и включать в себя такие услуги, как: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- организация и проведение мероприятий  показа результатов  деятельности  учреждения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бор и обработка статистической, аналитической, методической и иной информации по функционированию и развитию библиотечных процессов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специалистов по предмету деятельности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10. Содействие в создании необходимых условий для получения необходимой информации,  выявления, становления и развития личности через общение в клубах по интересам,   выявление творчески одаренных людей, занимающихся в клубах и посещающих библиотеки. Участие читателей во всевозможных конкурсах и фестивалях, в том числе всероссийского и международного масштаба, обеспечивает возможность дальнейшего развития творческого потенциала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Услуги по обеспечению доступности любой информации  граждан должны обеспечиваться через организацию работы разнообразных библиотечных форм, клубных формирований по культурно-познавательным, природно-экологическим, культурно-бытовым, коллекционно-собирательским, спортивно-оздоровительным и иным интересам для посещения всеми желающими, а также через проведение тематических вечеров, циклов творческих встреч, выставок и других форм просветительской деятельности. Проведение мероприятий должно удовлетворять социально-культурные потребности различных категорий населения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Содействие в развитии интереса к чтению должно обеспечиваться за счет новых форм библиотечной работы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бъем муниципальных услуг, предоставляемых в сфере деятельности МБУК  «ЦСБ » Кавказского  сельского поселения, оценивается количеством получателей услуг и качеством  проведенных мероприятий за год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бжалования нарушений требований стандарта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1. Общие положения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5.1.1.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1.2.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азание на нарушение требований стандарта сотруднику  учреждения культуры, оказывающего муниципальные услуги;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алоба на нарушение требований стандарта руководителю учреждения культуры (в его отсутствие – заместителю)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алоба на нарушение требований стандарта  главе Кавказского сельского поселения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Жалоба на нарушение требований стандарта в Отдел культуры муниципального учреждения Кавказский район; 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щение в суд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2. Указание на нарушение требований стандарта сотруднику учреждения культуры, оказывающего муниципальные услуги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учреждения культуры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2.2. При невозможности, отказу или неспособности сотрудника учреждения культуры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 Жалоба на нарушение требований стандарта должностному лицу учреждения культуры, оказывающего муниципальные услуги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1. При выявлении нарушения требований, установленных настоящим стандартом, заявление может быть осуществлено в письменной или устной форме. Муниципальное бюджет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2. Обращение заявителя с жалобой к руководителю учреждения культуры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3. Руководитель учреждения культуры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4. Руководитель учреждения культуры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6.3.2., а также по иным причинам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5.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6. В случае подтверждения факта нарушения требований стандарта, руководитель  учреждения культуры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7. Если требования заявителя не были полностью удовлетворены, по требованию заявителя руководитель учреждения культуры, оказывающего муниципальные услуги, обязан предоставить ему расписку в получении жалобы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8. При выявлении нарушения требований, установленных настоящим стандартом, заявитель может обратиться с жалобой на допущенное нарушение к главе Кавказского  сельского поселения, в отдел культуры муниципального образования Кавказский район 6.3.9.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за нарушение требований стандарта качества муниципальных услуг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6.1. Ответственность за нарушение требований стандарта сотрудников учреждения культуры, оказывающего муниципальные услуги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Меры ответственности за нарушение требований стандарта к сотрудникам учреждения культуры, оказывающего муниципальные услуги, устанавливаются руководителем учреждения культуры, в соответствии с внутренними документами учреждений и требованиями настоящего стандарта.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6.2. Ответственность за нарушение требований стандарта руководителя учреждения культуры, оказывающего муниципальные услуги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ветственности за нарушение требований стандарта может быть привлечен только руководитель  учреждения культуры по результатам установления имевшего места факта нарушения требований стандарта в результате проверочных действий главы Кавказского  сельского поселения, отдела культуры муниципального образования Кавказский район  или судебного решения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егулярная проверка соответствия оказания муниципальных услуг требованиям Стандарта</w:t>
      </w:r>
    </w:p>
    <w:p>
      <w:pPr>
        <w:pStyle w:val="Style14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7.1. Регулярная проверка соответствия деятельности МБУК  «ЦСБ» Кавказского  сельского поселения, оказывающих муниципальные услуги, требованиям настоящего Стандарта проводится по решению главы Кавказского сельского поселения, Управления по вопросам культуры и организации досуга населения муниципального образования Кавказский район  и Роспотребнадзора. 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По результатам проверки руководителю проверенного муниципального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Style14"/>
        <w:shd w:fill="FFFFFF" w:val="clear"/>
        <w:ind w:firstLine="7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Требования к объему оказываемых муниципальных услуг</w:t>
      </w:r>
    </w:p>
    <w:p>
      <w:pPr>
        <w:pStyle w:val="Style14"/>
        <w:shd w:fill="FFFFFF" w:val="clear"/>
        <w:ind w:firstLine="7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24"/>
        <w:gridCol w:w="3589"/>
        <w:gridCol w:w="207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требител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ндарты качества (характеристика услуги, затраты времени (объем), условия, описание услуги), включающие количественные параметры оценки конечного результ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jc w:val="both"/>
              <w:textAlignment w:val="top"/>
              <w:rPr/>
            </w:pPr>
            <w:r>
              <w:rPr>
                <w:color w:val="000000"/>
              </w:rPr>
              <w:t>Ответственный за предоставление информации, периодичность ее предоставления и обновления</w:t>
            </w:r>
          </w:p>
        </w:tc>
      </w:tr>
      <w:tr>
        <w:trPr>
          <w:trHeight w:val="41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4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иблиотечного обслуживания насе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селение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textAlignment w:val="top"/>
              <w:rPr/>
            </w:pPr>
            <w:r>
              <w:rPr>
                <w:color w:val="000000"/>
              </w:rPr>
              <w:t>1.Создание условий единого информационного пространства, обеспечение свободного доступа граждан к информации, знаниям, культуре.</w:t>
            </w:r>
          </w:p>
          <w:p>
            <w:pPr>
              <w:pStyle w:val="Style1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Создание условий для организации общения жителей поселения через сеть клубов по интересам, возрастных клубов и любительских объединений.</w:t>
            </w:r>
          </w:p>
          <w:p>
            <w:pPr>
              <w:pStyle w:val="Style1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Организация и проведение культурно – досуговых мероприятий в формах лекций, диспутов, конференций, тематических вечеров, встреч, праздников, гражданских и семейных обрядов, литературно – музыкальных гостиных, балов, спектаклей, уроков и др..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color w:val="000000"/>
              </w:rPr>
              <w:t>4.Количество клубных формирований – 4 ед.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color w:val="000000"/>
              </w:rPr>
              <w:t>5.Число участников клубных формирований – 70 чел.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color w:val="000000"/>
              </w:rPr>
              <w:t>6.Количество культурно – досуговых мероприятий – 125 ед.</w:t>
            </w:r>
          </w:p>
          <w:p>
            <w:pPr>
              <w:pStyle w:val="Style14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7.Число посетителей культурно – досуговых мероприятий – 1000 чел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ководитель, заведующие структурными подразделениями.</w:t>
            </w:r>
          </w:p>
          <w:p>
            <w:pPr>
              <w:pStyle w:val="Style14"/>
              <w:spacing w:before="0" w:after="240"/>
              <w:jc w:val="both"/>
              <w:textAlignment w:val="top"/>
              <w:rPr/>
            </w:pPr>
            <w:r>
              <w:rPr>
                <w:color w:val="000000"/>
              </w:rPr>
              <w:t>1 раз в месяц в ОК.</w:t>
            </w:r>
          </w:p>
        </w:tc>
      </w:tr>
    </w:tbl>
    <w:p>
      <w:pPr>
        <w:pStyle w:val="Style14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МБУК «ЦСБ» Кавказского с/п                                   Н.А.Деш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Fr3">
    <w:name w:val="fr3"/>
    <w:basedOn w:val="Normal"/>
    <w:qFormat/>
    <w:pPr>
      <w:spacing w:before="0" w:after="240"/>
    </w:pPr>
    <w:rPr/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5:00Z</dcterms:created>
  <dc:creator>Галя</dc:creator>
  <dc:description/>
  <cp:keywords/>
  <dc:language>en-US</dc:language>
  <cp:lastModifiedBy>User_1</cp:lastModifiedBy>
  <cp:lastPrinted>2011-09-23T15:49:00Z</cp:lastPrinted>
  <dcterms:modified xsi:type="dcterms:W3CDTF">2011-10-19T07:57:00Z</dcterms:modified>
  <cp:revision>49</cp:revision>
  <dc:subject/>
  <dc:title/>
</cp:coreProperties>
</file>