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государственных услуг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ографии по муниципальному образованию Кавказ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униципальное бюджетное учреждение культуры «Центр кино и досуга «Космос» Кавка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сударственные услуги по обеспечению прав всех возрастных и социальных групп населения Кубани  на свободный доступ к произведениям отечественного и мирового киноискусства в государственных учреждениях культуры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качеству государственных услу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услуг МБУК «Центр кино и досуга «Космос» Кавказ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Предоставление фильмов краевого государственного фильмофонда путем публичного кинотеатрального показа на кино-, электронных и других видов     носит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Организация и проведение фестивалей, кинопремьер, киноакций и иных тематических кино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Предоставление методической помощи по организации кинообсуждения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Техническое обеспечение видеопроекционным оборудованием проведения творческих мероприятий, техническое обслуживание киновидеопроекцион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Организация мероприятий по повышению квалификации, переобучению и стажировки работников киноотрасли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учение услуг МБУК «Центр кино и досуга «Космос» Кавказ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ями услуг могут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е население Краснодарского края и иные физические лица, находящиеся на территории края, в том числе детско-юношеская и молодежная аудитория, социально незащищенные группы населения: пенсионеры, ветераны, инвалиды, многодетные и малообеспеченные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учреждения культуры, а также прочие юридические лица и частные предприниматели без образования юридического лица, находящиеся на территории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нформирования населения об услугах и составе фильмо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информирования населения о предоставляемых услугах МБУК «Центр кино и досуга «Космос» Кавказского сельского поселения должно проводить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лагать информацию о режиме работы кинозалов и кинотеатре у входа в учреждение и в помещениях учреждения (в соответствии с Правилами кинообслуживания насел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каталог фильмов краевого государственного фильмо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овать население о полном перечне дополнительных услуг, предоставляемом учре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мониторинг предпочтений пользователей, постоянно анализировать качество предоставляем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-правовые акты, регламентирующие качество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Закон 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Закон Российской Федерации от 22 августа 1996 года № 126-ФЗ «О государственной поддержке кинематографи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Закон Краснодарского края «О кинематографии в Краснодарском крае от 29 декабря 2006 года № 1168-К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Федеральный от 27 июля 2006 г. № 240-ФЗ «Об информации, информационных технологиях и о информ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Положение об основах хозяйственной  деятельности и финансировании организаций культуры и искусства (утверждено Положением Правительства Российской Федерации от 26 июня 1995 г. № 60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Распоряжение Правительства Российской Федерации от 13 июля 2007 года № 923 –р (социальные нормативы и нор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 Постановление  Правительства Российской Федерации от 17 ноября 1994 года № 1264 «Об утверждение  Правил по кинообслуживанию населения» (с изменениями от 17 ноября 2000 г., 01 февраля 2009 г., 14 декабря 2006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. Правила пожарной безопасности для учреждений культуры Российской Федерации (ВППБ 13-01-94)(введены в действие Приказом Минкультуры России от 1 ноября 1994 г. № 73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. Правила пожарной безопасности в Российской Федерации (ППБ 01-03) утверждены  Приказом Министерства Российской Федерации по делам гражданской обороны, чрезвычайным ситуациям и ликвидации посл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йных бедствий от 18 июня 2003 г. № 31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.Отраслевой стандарт ОСТ 19-154-2000. Кинотеатры и киноустановки. Технологические параметры зрительных з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.Отраслевой стандарт ОСТ 19-155-2000. Кинотеатры и киноустановки. Качество проецируемого изобра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.Отраслевой стандарт ОСТ 19-238-01. Кинотеатры и видеозалы. Категории. Технические требования. Методы контроля и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.Отраслевой стандарт ОСТ 19-245-99. Кинематографии Рекорды 35-и 16-мм фильмокопий. Технически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.Отраслевой стандарт ОСТ 19-246-99. Кинематография. Ракорды 35-мм негативов, промежуточных позитивов и контратипов изображения. Технически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.Отраслевой стандарт ОСТ 19-247-99. Кинематография. Ракорды 35-мм негатива фонограммы перезаписи. Технически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.Государственный отраслевой стандарт ГОСТ 4.461-86 СПКП. Кинопроекторы. Номенклатура по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.Государственный отраслевой стандарт ГОСТ 16855-91. Кресла для зрительных залов. Типы и основные раз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.Государственный отраслевой стандарт ГОСТ 121.036-81. ССБТ. Шум. Допустимые уровни в жилых и общественных зд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.Отраслевой стандарт ОСТ 19-112-81. Оборудование кинетеатров и киноустановок. Общие технические условия на капитальный и средний ремо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.Государственный отраслевой стандарт ГОСТ 4.406-85. СПКП. Кинопленки для профессиональной кинема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.Отраслевой стандарт ОСТ 19-123-82. Средства автоматизации кинопоказа. Требования к временным характеристикам заслонок кинопроекторов. Методы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).Государственный отраслевой стандарт ГОСТ 26569-85. Кинопленки для профессиональной кинематографии и телевидения. Маркировка, упаковка, транспортирование и 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).Государственный отраслевой стандарт ГОСТ 24604-81. Объективы. Метод определения коэффициента пропус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).Государственный отраслевой стандарт ГОСТ 24724-41. Объективы для кино- и фотоаппаратов. Метод определения коэффициента рассе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).Отраслевой стандарт ОСТ 19-70-76. Кинофильмы. Весовой метод определения содержания влаги в фильмовых материалов и киноплен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).Государственный отраслевой стандарт ГОСТ Р 51103-97. Кинематография. Аппаратура и оборудование профессионального кинематографа. Требования безопасности и методы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).государственный отраслевой стандарт ГОСТ 4097-78. Коробки для кинопленок, магнитных лент и фильмовых материалов.Технически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).Технические условия ТУ 19-410-83. Кинопередвижка-фильмово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).Государственный отраслевой стандарт ГОСТ 2639-76. Кинопроекторы для 35- и 70 мм фильмов. Типы. Основные параметры. Технические треб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).Отраслевой стандарт ОСТ 19-59-83. Кинофильмы и фильмовые материала. Термины и 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).Технические условия ТУ 401-02-04-117-90. Фильмо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).Отраслевой стандарт ОСТ 19-182-85. Киноустановка для контроля политивных фильмовых материалов. Акустические требования. Методы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).Отраслевой стандарт ОСТ 19-131-83. Материалы фильмовые. Клас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).Государственный отраслевой стандарт ГОСТ 23848-79. Кинопроекторы для 16-, 35- и 70 мм фильмов. Маркировка, упаковка, транспортирование и х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).Отраслевой стандарт ОСТ 19-148-83. Шаг перфорации и ширина фильмовых материалов. Размеры и методы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).Отраслевой стандарт ОСТ 19-62-76. Кинофильмы. Условия хранения фильмов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).Отраслевой стандарт ОСТ 19-30-84. Материалы фильмовые и кинопленки. Размеры склеек. Методы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).Государственный отраслевой стандарт ГОСТ 11079-76. Фильмы изображения кинопроекционные контрольные. Типы. Основные параметры и разм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).Государственный отраслевой стандарт ГОСТ 26569-85. Кинопленки для профессиональной кинематографии и телевидения. Маркировка, упаковка, транспортировка и х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).Государственный отраслевой стандарт ГОСТ 17813-90. Кинопроекторы профессионального кинематографа. Методы испыт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).Отраслевой стандарт ОСТ 19-12.0.09-84. Система стандартов безопасности труда. Порядок проведения дней безопасности труда на предприятиях и в организациях кинематографии. Основные пол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).Отраслевой стандарт ОСТ 19-12.0.04-82. Система стандартов безопасности труда. Порядок разработки и внедрения стандартов безопасности труда в кинема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).Отраслевой стандарт ОСТ 19-12.0.03-85. Система стандартов безопасности труда. Комплексная система управления охраной труда на предприятиях и в организациях кинематографии. Основные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).Отраслевой стандарт ОСТ 19-12.0.06-83. Система стандартов безопасности труда. Планирование работ по охране труда в кинема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).Отраслевой стандарт ОСТ 19=12.0.07-83. Система стандартов безопасности труда. Учет, анализ и оценка охраны труда в кинематографии по основным показа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).Отраслевой стандарт ОСТ 19-12.0.08-84. Система стандартов безопасности труда. Организация пропаганды охраны труда в кинема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).Федеральный закон Российской Федерации «Об основах охраны труда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).Постановление Министерства труда и социального развития Российской Федерации от 14 марта 1997 года № 12 «О проведении аттестации рабочих мест по условиям тру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).Приказ Федерального агентства по культуре и кинематографии от 15 марта 2005 года № 112 «Об утверждении Руководства по возрастной классификации аудиовизуальных произведений, положения и состава экспертного совета по возрастной классификации аудиовизуальных произвед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).Государственный отраслевой стандарт ГОСТ Р МЭК 60065-2002.Аудио-, видео-, и аналогичная электронная аппаратура. Требования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).Государственный отраслевой стандарт ГОСТ Р 51408-99. Совместимость технических средств электромагнитная. Устойчивость к электромагнитным помехам профессиональной аудио-, видео-, аудиовизуальной аппаратуры и аппаратуры управления световыми приборами для зрелищных мероприятий. Требование и методы испытан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).Руководство ВК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Британского кинотехнического общества) для специалистов по форматам фильмовых материалов для кино и телевидения. Современные форматы фильмовых материалов для кино и телеви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3).Рекомендации </w:t>
      </w:r>
      <w:r>
        <w:rPr>
          <w:sz w:val="28"/>
          <w:szCs w:val="28"/>
          <w:lang w:val="en-US"/>
        </w:rPr>
        <w:t>DCI</w:t>
      </w:r>
      <w:r>
        <w:rPr>
          <w:sz w:val="28"/>
          <w:szCs w:val="28"/>
        </w:rPr>
        <w:t>(США). Спецификация цифрового кинематогра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МБУК «Центр кино и досуга «Космос» Кавказ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егламентирующие доку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ктивный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е распис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ностные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й па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ция по охране труда и технике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кции по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хранность фильмо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обязано обеспечить целостность и нормальное физическое состояние с установленными нормативами размещения и хранения,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ежим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е открыто для населения не менее 6 дней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ивается работа не менее 6 дней в неделю в течение не менее8 часов ежедневно: фильмохранилища; службы обработки и приема копий фильмов, службы проката и продвижение фильмов; технического отдела; методической службы; типографско-издатель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ивается работа не менее 6 дней в неделю в течение не менее 2 часов в день просмотровых кинозалов учреждения, время их работы не должно полностью совпадать с часами работы основной ча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е должно размещаться в специально предназначенном обособленном здании(зданиях); состояние здания, в котором располагается Учреждение(включая фильмохранилище), не должно являться аварийным; здание Учреждения должно быть подключено к системам центрального отопления и канализации, соответствующее требования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став Учреждения должны вхо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льмохранилище не менее чем на 10 фильмокоп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жебные и административные помещения, для размещения служб учреждения, необходимых для обеспечения государствен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ные санитарные комнаты для посет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адские и хозяйственные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азмерам и состоянию помещения учреждение должно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реждение должно быть оборудовано системами теплоснабжения и кондиционирования помещений, обеспечивающими: в кинозале для обслуживания зрителей температурный режим 18-20 град. С; в фильмохранилище кинокопий нормативный температурно-влажностный режим (10+/- 5 град. С, влажность – 6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ехнические средства Учреждения включают кинопроекционное, видеопроекционное и звукохехническое оборудование, оборудование для хранения, проверки и ремонта фильмокопий краевого фильмофонда, оборудование для копирования фильмов на цифровых носителях, типографское оборудование, компьютерную технику, средства копирования документов, презентационное оборудование, средства связи, пожарной и охранной сигнализации,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казания качественных услуг требуется постоянное обновление краевого государственного фильмофонда, специальных технических средств для киновидеопоказа, компьютерного парка, программного обеспечения, сетев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БУК «ЦКиД «Космос»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Т.Н. Буб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7:00Z</dcterms:created>
  <dc:creator>Admin</dc:creator>
  <dc:description/>
  <cp:keywords/>
  <dc:language>en-US</dc:language>
  <cp:lastModifiedBy>User_1</cp:lastModifiedBy>
  <dcterms:modified xsi:type="dcterms:W3CDTF">2011-10-18T14:44:00Z</dcterms:modified>
  <cp:revision>4</cp:revision>
  <dc:subject/>
  <dc:title/>
</cp:coreProperties>
</file>