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07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3 февраля и на последующие двое суток 14-15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теплая погода, местами прошли дож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2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3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ечером и ночью в большинстве районов дождь, днем – местами дождь (слабый и умеренный). В отдельных пунктах ночью и утром местами туман. Ветер юго-восточный, южный 5-10 м/с, местами порывы до 14 м/с. Температура воздуха ночью +2…+7°, в юго-восточных предгорьях местами до 0…-3°; днем +7…+12°, местами в южной половине и центральных районах до 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ременами небольшой дождь. Ветер юго-восточный, южный 9-14 м/с, местами порывы до 17 м/с. Температура воздуха ночью +4…+9°, днем +10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дождь. Ветер юго-восточный, южный         5-10 м/с. Температура воздуха ночью +5…+7°, днем +12…+1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4-15 февра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дождь, в ночь с 14 на 15 февраля в отдельных пунктах сильный. Ветер юго-западный 7-12 м/с, местами порывы до 13-18 м/с. Температура воздуха ночью +5…+10°, в юго-восточных предгорьях 0…+5°, днем +8…+13°, по югу местами до +1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6…+11°, днем +10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у берегов Азовского моря +1…+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5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6 человек, погибших нет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1 февра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Ленинградский район</w:t>
      </w:r>
      <w:r>
        <w:rPr>
          <w:bCs/>
          <w:sz w:val="28"/>
          <w:szCs w:val="28"/>
        </w:rPr>
        <w:t xml:space="preserve"> произошло возгорание на площади 2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частного жилого дома. В результате пожара погибло 2 человек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1 ДТП. Пострадало 25 человек, </w:t>
      </w:r>
      <w:r>
        <w:rPr>
          <w:sz w:val="28"/>
          <w:szCs w:val="28"/>
          <w:shd w:fill="FFFFFF" w:val="clear"/>
        </w:rPr>
        <w:t>погиб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3-15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3-15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м в работе авиа-, морского транспорта,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паромной переправы «Порт Кавказ» из-за </w:t>
      </w:r>
      <w:r>
        <w:rPr>
          <w:b/>
          <w:sz w:val="28"/>
          <w:szCs w:val="28"/>
        </w:rPr>
        <w:t>усиления ветр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 </w:t>
      </w:r>
      <w:r>
        <w:rPr>
          <w:b/>
          <w:sz w:val="28"/>
          <w:szCs w:val="28"/>
        </w:rPr>
        <w:t>несчастные случаи</w:t>
      </w:r>
      <w:r>
        <w:rPr>
          <w:sz w:val="28"/>
          <w:szCs w:val="28"/>
        </w:rPr>
        <w:t xml:space="preserve">, обусловленные несанкционированным </w:t>
      </w:r>
      <w:r>
        <w:rPr>
          <w:b/>
          <w:sz w:val="28"/>
          <w:szCs w:val="28"/>
        </w:rPr>
        <w:t>выходом людей и техники на тонкий лед водоемов и их проваливанием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2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  <w:lang w:val="en-US"/>
              </w:rPr>
            </w:pPr>
            <w:r>
              <w:rPr>
                <w:color w:val="3333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4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4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4:00Z</dcterms:created>
  <dc:creator>Колесник</dc:creator>
  <dc:description/>
  <cp:keywords/>
  <dc:language>en-US</dc:language>
  <cp:lastModifiedBy>user101</cp:lastModifiedBy>
  <cp:lastPrinted>2016-02-12T13:41:00Z</cp:lastPrinted>
  <dcterms:modified xsi:type="dcterms:W3CDTF">2016-02-12T12:54:00Z</dcterms:modified>
  <cp:revision>2</cp:revision>
  <dc:subject/>
  <dc:title/>
</cp:coreProperties>
</file>