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04.10.2021г.                                                                                                       ст.Кавказска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ною, специалистом 1 категории администрации Кавказского сельского поселения Кавказского района Рябининой О.В., проведена проверка соблюдения законодательства РФ о контрактной системе в сфере закупок (ч.8 ст. 99 Федерального закона от 05 апреля 2013 года № 44-ФЗ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рка проведена в соответствии с распоряжением администрации Кавказского сельского поселения Кавказского района от 31 августа 2021 года № 46/1-р «О  проведении камеральной проверки по внутреннему муниципальному финансовому контролю в сфере закупок в муниципальном казенном учреждении «Централизованная бухгалтерия культуры» Кавказского сельского поселения Кавказ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проверки: соблюдение законодательства РФ о контрактной системе в сфере закупок в отношении закупок товаров, работ, услуг для обеспечения муниципальных нужд, предусмотренную частью 8 статьи 99 Федерального закона от 05 апреля 2013 года № 44-ФЗ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ряемый период с 01 января по 31 декабря 2020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 проведения проверки: с 06 сентября по 30 сентября 2020 год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проводилась </w:t>
      </w:r>
      <w:r>
        <w:rPr>
          <w:rStyle w:val="S3"/>
          <w:color w:val="000000"/>
          <w:sz w:val="26"/>
          <w:szCs w:val="26"/>
          <w:shd w:fill="FFFFFF" w:val="clear"/>
        </w:rPr>
        <w:t>в присутствии представителя проверяемого учреждения –</w:t>
      </w:r>
      <w:r>
        <w:rPr>
          <w:color w:val="000000"/>
          <w:sz w:val="26"/>
          <w:szCs w:val="26"/>
          <w:shd w:fill="FFFFFF" w:val="clear"/>
        </w:rPr>
        <w:t xml:space="preserve">бухгалтера </w:t>
      </w:r>
      <w:r>
        <w:rPr>
          <w:sz w:val="26"/>
          <w:szCs w:val="26"/>
        </w:rPr>
        <w:t>муниципального казенного учреждения «Централизованная бухгалтерия культуры» Кавказского сельского поселения Кавказского района Ивановой Татьяны Николаев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роверяемом периоде муниципального казенного учреждения «Централизованная бухгалтерия культуры» Кавказского сельского поселения Кавказского района, является юридическим лицом, имеет самостоятельный баланс, лицевой счет, печать, а так же соответствующие штампы и печати. Юридический адрес: 352140,  Краснодарский край, Кавказский район, ст.Кавказская,                                    пер. 2-я Пятилетка, д.10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ий адрес: 352140,  Краснодарский край, Кавказский район, ст.Кавказская, пер. 2-я Пятилетка, д.10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авовое основание проведения проверки: часть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ю присвоены следующие коды и номера учета в органах федеральной налоговой службы и органах государственной статистики: ИНН 2364008793; КПП 236401001; ОГРН 1132364000780; ОКВЭД 69.20.2; ОКФС 14; ОКОПФ 75404; ОКТМО 03618410101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sz w:val="26"/>
          <w:szCs w:val="26"/>
        </w:rPr>
        <w:t>Учреждение осуществляет свою деятельность согласно Устава муниципального казенного учреждения «Централизованная бухгалтерия культуры» Кавказского сельского поселения Кавказского района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Централизованная бухгалтерия культуры» Кавказского сельского поселения Кавказского района осуществляет свою деятельность согласно Устава муниципального казенного учреждения «Централизованная бухгалтерия культуры» Кавказского сельского поселения Кавказского района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ухгалтер </w:t>
      </w:r>
      <w:r>
        <w:rPr>
          <w:sz w:val="26"/>
          <w:szCs w:val="26"/>
        </w:rPr>
        <w:t>муниципального казенного учреждения «Централизованная бухгалтерия культуры» Кавказского сельского поселения Кавказского района Ивановой Татьяны Николаевны</w:t>
      </w:r>
      <w:r>
        <w:rPr>
          <w:rFonts w:eastAsia="Times New Roman"/>
          <w:color w:val="000000"/>
          <w:sz w:val="26"/>
          <w:szCs w:val="26"/>
        </w:rPr>
        <w:t xml:space="preserve">, извещена о начале проведения выборочной плановой проверки 31 августа 2021 года. </w:t>
      </w:r>
    </w:p>
    <w:p>
      <w:pPr>
        <w:pStyle w:val="Normal"/>
        <w:shd w:fill="FFFFFF" w:val="clear"/>
        <w:spacing w:lineRule="exact" w:line="360" w:before="0" w:after="12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ind w:left="1004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Документы, представленные к провер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лан-график закупок товаров, работ, услуг на 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договоры, контракты заключенные в период с 01.01.2020г. по 31.12.2020г. с первичными документами, а также договоры, по которым производилась оплата в течение проверяемого пери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реестр муниципальных контрактов (договоров) за 2020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акты, решения и другие документы, касающиеся вопроса проверки, а также документы и информация по запросу проверяющего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оверка осуществлялась путем рассмотрения и анализа истребованных документов, а также сведений, размещенных на официальном сайте Российской Федерации для размещения информации о размещении заказов </w:t>
      </w:r>
      <w:hyperlink r:id="rId2" w:tgtFrame="_blank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www.zakupki.gov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47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еречень основных вопросов, подлежащих изучению в ходе проведения провер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bookmarkStart w:id="0" w:name="dst101801"/>
      <w:bookmarkEnd w:id="0"/>
      <w:r>
        <w:rPr>
          <w:sz w:val="26"/>
          <w:szCs w:val="26"/>
        </w:rPr>
        <w:t>соблюдение правил нормирования в сфере закуп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bookmarkStart w:id="1" w:name="dst101405"/>
      <w:bookmarkEnd w:id="1"/>
      <w:r>
        <w:rPr>
          <w:sz w:val="26"/>
          <w:szCs w:val="26"/>
        </w:rPr>
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bookmarkStart w:id="2" w:name="dst101406"/>
      <w:bookmarkEnd w:id="2"/>
      <w:r>
        <w:rPr>
          <w:sz w:val="26"/>
          <w:szCs w:val="26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bookmarkStart w:id="3" w:name="dst101407"/>
      <w:bookmarkEnd w:id="3"/>
      <w:r>
        <w:rPr>
          <w:sz w:val="26"/>
          <w:szCs w:val="26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bookmarkStart w:id="4" w:name="dst101408"/>
      <w:bookmarkEnd w:id="4"/>
      <w:r>
        <w:rPr>
          <w:sz w:val="26"/>
          <w:szCs w:val="26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 w:before="0" w:after="12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В ходе проверки установлено: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Учреждение, являясь бюджетным учреждением, осуществляет закупки товаров, работ, услуг в соответствии с нормам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редителем учреждения и собственником имущества учреждения является муниципальное образование Кавказское сельское поселение Кавказского района.</w:t>
      </w:r>
    </w:p>
    <w:p>
      <w:pPr>
        <w:pStyle w:val="Normal"/>
        <w:spacing w:lineRule="atLeast" w:line="2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нкции и полномочия учредителя учреждения осуществляет администрация Кавказского сельского поселения Кавказского района (далее – учредитель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м администрации Кавказского сельского поселения Кавказского района  от 18 апреля 2018г. № 109 утверждены Правила определения требований 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, число членов комиссии составляет 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ловека, что соответствует требованиям п.3 ст.39 </w:t>
      </w:r>
      <w:r>
        <w:rPr>
          <w:color w:val="000000"/>
          <w:sz w:val="26"/>
          <w:szCs w:val="26"/>
          <w:shd w:fill="FFFFFF" w:val="clear"/>
        </w:rPr>
        <w:t>Закона № 44-ФЗ</w:t>
      </w:r>
      <w:r>
        <w:rPr>
          <w:sz w:val="26"/>
          <w:szCs w:val="26"/>
        </w:rPr>
        <w:t xml:space="preserve">. В соответствии с п.5 ст.39 </w:t>
      </w:r>
      <w:r>
        <w:rPr>
          <w:color w:val="000000"/>
          <w:sz w:val="26"/>
          <w:szCs w:val="26"/>
          <w:shd w:fill="FFFFFF" w:val="clear"/>
        </w:rPr>
        <w:t>Закона № 44-ФЗ</w:t>
      </w:r>
      <w:r>
        <w:rPr>
          <w:sz w:val="26"/>
          <w:szCs w:val="26"/>
        </w:rPr>
        <w:t xml:space="preserve"> в состав комиссии преимущественно включены лица, прошедшие профессиональную переподготовку или повышение квалификации в сфере закупок. </w:t>
      </w:r>
    </w:p>
    <w:p>
      <w:pPr>
        <w:pStyle w:val="Normal"/>
        <w:spacing w:before="0" w:after="120"/>
        <w:ind w:firstLine="54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облюдение требований к обоснованию закупок, предусмотренных статьей 18 Федерального закона о контрактной системе, и обоснованности закупок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ля проведения проверки были представлены: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- план-график закупок на 2020 год и форма обоснования при формировании и утверждении  плана–графика закупок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/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лана закупок необходимо обосновать объект закупки и соответствие этого объекта цели закупки и установленным требованиям к товарам, работам, услугам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формировании плана-графика на финансовый год обосновывается НМЦК, способ определения поставщика и дополнительные требования к участникам закупки (при наличии)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нализ информации, размещенной на сайте закупок, показал, что за проверяемый период учреждением не были использованы конкурентные способы определения поставщиков (подрядчиков, исполнителей)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се муниципальные контракты (договоры) на поставку товаров, выполнение работ, оказание услуг заключены в соответствии с пунктом 4 части 1 статьи 93 </w:t>
      </w:r>
      <w:r>
        <w:rPr>
          <w:color w:val="000000"/>
          <w:sz w:val="26"/>
          <w:szCs w:val="26"/>
          <w:shd w:fill="FFFFFF" w:val="clear"/>
        </w:rPr>
        <w:t>Закона               № 44-ФЗ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highlight w:val="white"/>
          <w:lang w:eastAsia="ru-RU"/>
        </w:rPr>
        <w:t>В отношении закупок, осуществляемых в соответствии с пунктами 4, 5, 26 и 33 части 1 статьи 93 Закона № 44-ФЗ, обоснованию подлежит годовой объем указанных закуп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учреждением плана-графика на 2020 год НМЦК формировалась на основании выделенных бюджетных ассигнований и ценовой политики, сложившейся по результатам проведенной закупочной деятельности в 2020 году. Согласно плану-графику, утвержденному учреждением, совокупный годовой объем закупок товаров, работ, услуг на 2020 год </w:t>
      </w:r>
      <w:r>
        <w:rPr>
          <w:rFonts w:cs="Times New Roman" w:ascii="Times New Roman" w:hAnsi="Times New Roman"/>
          <w:color w:val="000000"/>
          <w:sz w:val="26"/>
          <w:szCs w:val="26"/>
        </w:rPr>
        <w:t>– 2 137 675,39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 xml:space="preserve">лан-график </w:t>
      </w:r>
      <w:r>
        <w:rPr>
          <w:rFonts w:cs="Times New Roman" w:ascii="Times New Roman" w:hAnsi="Times New Roman"/>
          <w:sz w:val="26"/>
          <w:szCs w:val="26"/>
        </w:rPr>
        <w:t>закупок товаров, работ и услуг на 2020 год, утвержден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2.2019г. и опубликова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официальном сайте ЕИ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12.12.2019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плана-графика, учреждением запланированы закупки путем проведения электронных аукционов. В проверяемом периоде изменения в план-график не вносились. Объем закупок товаров, работ, услуг учреждения должен составить 2 841 957,54 рублей, в том числ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упки путем проведения электронных аукционов на общую сумму 838 230,13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упк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 xml:space="preserve">у единственного поставщика (подрядчика, исполнителя), осуществленных на основании п. 4 ч. 1 ст. 93 Федерального закона № 44-ФЗ на общую стоимость </w:t>
      </w:r>
      <w:r>
        <w:rPr>
          <w:rFonts w:cs="Times New Roman" w:ascii="Times New Roman" w:hAnsi="Times New Roman"/>
          <w:sz w:val="26"/>
          <w:szCs w:val="26"/>
        </w:rPr>
        <w:t>2 137 675,39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нформации и документов, представленных для проверки, позволил выявить следующие показатели исполнения плана по состоянию на 31.12.2020г. – 2 024 204,00 рубл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упки путем проведения электронных аукционов на общую сумму 829 860,00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упк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у единственного поставщика (подрядчика, исполнителя), осуществленных на основании п. 4 ч. 1 ст. 93 Федерального закона № 44-ФЗ на общую стоимость 1</w:t>
      </w:r>
      <w:r>
        <w:rPr>
          <w:rFonts w:cs="Times New Roman" w:ascii="Times New Roman" w:hAnsi="Times New Roman"/>
          <w:sz w:val="26"/>
          <w:szCs w:val="26"/>
        </w:rPr>
        <w:t> 194 344,00 рублей.</w:t>
      </w:r>
    </w:p>
    <w:p>
      <w:pPr>
        <w:pStyle w:val="Style22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не выявлено.</w:t>
      </w:r>
    </w:p>
    <w:p>
      <w:pPr>
        <w:pStyle w:val="Style22"/>
        <w:spacing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блюдение правил нормирования в сфере закупок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Кавказского сельского поселения Кавказского района от 18 апреля 2018 года № 109 утверждены правила определения требований  к закупаемым администрацией Кавказского сельского поселения Кавказского района и подведомственными ей казенными и бюджетными учреждениями и  муниципальными унитарными предприятиями  отдельным видам товаров, работ, услуг (в том числе предельных цен товаров, работ, услуг), что соответствует требованиям </w:t>
      </w:r>
      <w:r>
        <w:rPr>
          <w:color w:val="000000"/>
          <w:sz w:val="26"/>
          <w:szCs w:val="26"/>
          <w:shd w:fill="FFFFFF" w:val="clear"/>
        </w:rPr>
        <w:t>Закона № 44-ФЗ.</w:t>
      </w:r>
    </w:p>
    <w:p>
      <w:pPr>
        <w:pStyle w:val="Style22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документ опубликов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ЕИС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рушений не выявлено.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i/>
          <w:color w:val="000000"/>
          <w:sz w:val="26"/>
          <w:szCs w:val="26"/>
          <w:lang w:eastAsia="ru-RU"/>
        </w:rPr>
        <w:t>Обоснование начальной (максимальной) цены контракта, цен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  <w:lang w:eastAsia="ru-RU"/>
        </w:rPr>
        <w:t>контракта, заключаемого с единственным поставщиком (подрядчиком,</w:t>
      </w:r>
    </w:p>
    <w:p>
      <w:pPr>
        <w:pStyle w:val="Normal"/>
        <w:shd w:fill="FFFFFF" w:val="clear"/>
        <w:spacing w:before="0" w:after="120"/>
        <w:jc w:val="center"/>
        <w:rPr>
          <w:sz w:val="26"/>
          <w:szCs w:val="26"/>
        </w:rPr>
      </w:pPr>
      <w:r>
        <w:rPr>
          <w:rFonts w:eastAsia="Times New Roman"/>
          <w:b/>
          <w:i/>
          <w:color w:val="000000"/>
          <w:sz w:val="26"/>
          <w:szCs w:val="26"/>
          <w:lang w:eastAsia="ru-RU"/>
        </w:rPr>
        <w:t>исполнителем), включенного в план-график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ч. 1 ст. 22 </w:t>
      </w:r>
      <w:r>
        <w:rPr>
          <w:color w:val="000000"/>
          <w:sz w:val="26"/>
          <w:szCs w:val="26"/>
          <w:shd w:fill="FFFFFF" w:val="clear"/>
        </w:rPr>
        <w:t>Закона № 44-ФЗ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заказчиком определяются и обосновываются начальная (максимальная) цена контракта в предусмотренных законом случаях цена контракта, заключаемого с единственным поставщиком (подрядчиком, исполнителем), определяется посредством применения методов, рекомендуемых Приказом Министерства экономического развития РФ № 567от 02.10.2013г.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далее - Методические рекомендации)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) метод сопоставимых рыночных цен (анализа рынка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) нормативный метод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) тарифный метод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) проектно-сметный метод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) затратный мето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За проверяемый период заказчиком осуществлялись закупки у единственного поставщика в соответствии с пунктами 4, 5,  ч. 1 ст. 93 </w:t>
      </w:r>
      <w:r>
        <w:rPr>
          <w:color w:val="000000"/>
          <w:sz w:val="26"/>
          <w:szCs w:val="26"/>
          <w:shd w:fill="FFFFFF" w:val="clear"/>
        </w:rPr>
        <w:t>Закона № 44-ФЗ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обоснование начальной (максимальной) цены контракта не требует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рушений не выявлено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верка </w:t>
      </w:r>
      <w:r>
        <w:rPr>
          <w:b/>
          <w:bCs/>
          <w:i/>
          <w:sz w:val="26"/>
          <w:szCs w:val="26"/>
        </w:rPr>
        <w:t>применения заказчиком мер ответственности и совершения иных действий в случае нарушения поставщиком (подрядчиком, исполнителем)</w:t>
      </w:r>
    </w:p>
    <w:p>
      <w:pPr>
        <w:pStyle w:val="Normal"/>
        <w:shd w:fill="FFFFFF" w:val="clear"/>
        <w:spacing w:lineRule="auto" w:line="276" w:before="0" w:after="120"/>
        <w:ind w:firstLine="709"/>
        <w:jc w:val="center"/>
        <w:rPr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условий контракт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ходе проверки установлено, что исполнение контрактов осуществляется без нарушений, следовательно, меры ответственности в случае нарушения поставщиком (подрядчиком, исполнителем) условий контракта не применялись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Проверка соответствия поставленного товара, выполненной работы (ее результата) или оказанной услуги условиям контракта</w:t>
      </w:r>
    </w:p>
    <w:p>
      <w:pPr>
        <w:pStyle w:val="P9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P9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P9"/>
        <w:shd w:fill="FFFFFF" w:val="clear"/>
        <w:spacing w:before="0" w:after="0"/>
        <w:ind w:firstLine="707"/>
        <w:jc w:val="both"/>
        <w:rPr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В соответствии с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лась своими силами.</w:t>
      </w:r>
    </w:p>
    <w:p>
      <w:pPr>
        <w:pStyle w:val="P9"/>
        <w:shd w:fill="FFFFFF" w:val="clear"/>
        <w:spacing w:before="0" w:after="240"/>
        <w:ind w:firstLine="70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руководителя путём проставления печати и подписи на товарных накладных и актах выполненных работ (оказанных услуг).</w:t>
      </w:r>
    </w:p>
    <w:p>
      <w:pPr>
        <w:pStyle w:val="Normal"/>
        <w:widowControl w:val="false"/>
        <w:autoSpaceDE w:val="false"/>
        <w:spacing w:lineRule="auto" w:line="276" w:before="0" w:after="240"/>
        <w:ind w:firstLine="709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 1 ст. 9 Закона № 402-ФЗ каждый факт хозяйственной жизни подлежит оформлению первичным учетным документом. На основании первичных документов ведется бухгалтерский учет. Первичный учетный документ должен быть составлен в момент совершения операции, а если это не представляется возможным непосредственно после ее окончания (ч. 3 ст. 9 Закона № 402-ФЗ).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поставке товара право собственности на товар переходит к учреждению на момент приемки груза. То есть принятие товара к учету должно производиться на дату подписания товарной накладной (акта выполненных работ).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.</w:t>
      </w:r>
    </w:p>
    <w:p>
      <w:pPr>
        <w:pStyle w:val="P5"/>
        <w:shd w:fill="FFFFFF" w:val="clear"/>
        <w:spacing w:before="0" w:after="24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проводилась на основании данных журнала учета операций расчетов с поставщиками и подрядчиками № 4 по муниципальным контрактам, представленным к проверке в соответствии с п.6 ч.8 ст.99 Закона № 44-ФЗ. В ходе проверки нарушений не установлено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ркой соответствия использования поставленного товара, выполненной работы (ее результата) или оказанной услуги целям осуществления закупки нарушений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 приобретаемые товары, предоставляемые услуги использованы в рамках целей закупок для осуществления деятельности учре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актов неэффективного и нецелевого использования поставленного товара, выполненной работы (ее результата) или оказанной услуги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денной проверки нарушений части 8 статьи 99 Федерального закона № 44-ФЗ не установл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2-х экземплярах на 6 листа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администрации</w:t>
      </w:r>
    </w:p>
    <w:p>
      <w:pPr>
        <w:pStyle w:val="Normal"/>
        <w:rPr/>
      </w:pPr>
      <w:r>
        <w:rPr>
          <w:sz w:val="26"/>
          <w:szCs w:val="26"/>
        </w:rPr>
        <w:t>Кавказ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вказского района                                                                                          О.В.Ряб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МКУ «ЦБК» Кавказ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                                                                                    М.А. Беля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дин экземпляр акта получил:</w:t>
      </w:r>
    </w:p>
    <w:p>
      <w:pPr>
        <w:pStyle w:val="Normal"/>
        <w:rPr/>
      </w:pPr>
      <w:r>
        <w:rPr>
          <w:sz w:val="25"/>
          <w:szCs w:val="25"/>
        </w:rPr>
        <w:t>«___»__________2021 г.</w:t>
        <w:tab/>
        <w:tab/>
        <w:tab/>
        <w:tab/>
      </w:r>
      <w:r>
        <w:rPr>
          <w:sz w:val="28"/>
          <w:szCs w:val="28"/>
        </w:rPr>
        <w:tab/>
        <w:t xml:space="preserve">          </w:t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5"/>
        <w:szCs w:val="2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2" w:hanging="855"/>
      </w:pPr>
      <w:rPr>
        <w:sz w:val="25"/>
        <w:szCs w:val="2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5"/>
      <w:szCs w:val="25"/>
    </w:rPr>
  </w:style>
  <w:style w:type="character" w:styleId="WW8Num2z0">
    <w:name w:val="WW8Num2z0"/>
    <w:qFormat/>
    <w:rPr>
      <w:sz w:val="25"/>
      <w:szCs w:val="25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7">
    <w:name w:val="s7"/>
    <w:basedOn w:val="1"/>
    <w:qFormat/>
    <w:rPr/>
  </w:style>
  <w:style w:type="character" w:styleId="S3">
    <w:name w:val="s3"/>
    <w:basedOn w:val="1"/>
    <w:qFormat/>
    <w:rPr/>
  </w:style>
  <w:style w:type="character" w:styleId="S5">
    <w:name w:val="s5"/>
    <w:basedOn w:val="1"/>
    <w:qFormat/>
    <w:rPr/>
  </w:style>
  <w:style w:type="character" w:styleId="Style18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Y1JidjdPUl9xbTh2ZWJMMzVINzhxRnN1N0g3SE1pc2VDcUhDVTNVUXVYVW1GMVZHZ3hJeWpZX1kxeUUyZ09PZFpQcUUyZlEyOFB2NVdJYkNXbFlrY0E&amp;b64e=2&amp;sign=d9db0f272ec2006360219d27ea378a42&amp;keyno=17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9:00Z</dcterms:created>
  <dc:creator>SamLab.ws</dc:creator>
  <dc:description/>
  <cp:keywords/>
  <dc:language>en-US</dc:language>
  <cp:lastModifiedBy>Рябинина</cp:lastModifiedBy>
  <cp:lastPrinted>2021-11-10T08:24:00Z</cp:lastPrinted>
  <dcterms:modified xsi:type="dcterms:W3CDTF">2021-11-10T05:50:00Z</dcterms:modified>
  <cp:revision>24</cp:revision>
  <dc:subject/>
  <dc:title>АКТ</dc:title>
</cp:coreProperties>
</file>