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Кавказ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вказского района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10 июля  2013 года </w:t>
      </w:r>
      <w:r>
        <w:rPr>
          <w:rFonts w:cs="Times New Roman" w:ascii="Times New Roman" w:hAnsi="Times New Roman"/>
          <w:sz w:val="24"/>
          <w:szCs w:val="24"/>
        </w:rPr>
        <w:t>2013 г.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7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Кавказского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вказского района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ноября 2012 года № 1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</w:t>
      </w:r>
    </w:p>
    <w:p>
      <w:pPr>
        <w:pStyle w:val="Heading8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>Ведомственная структура расходов бюджета</w:t>
      </w:r>
    </w:p>
    <w:p>
      <w:pPr>
        <w:pStyle w:val="Heading8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Кавказского сельского поселения Кавказского района на 2013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8"/>
        <w:gridCol w:w="851"/>
        <w:gridCol w:w="1134"/>
        <w:gridCol w:w="850"/>
        <w:gridCol w:w="1570"/>
      </w:tblGrid>
      <w:tr>
        <w:trPr>
          <w:trHeight w:val="8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-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вказ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95,5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91,6</w:t>
            </w:r>
          </w:p>
        </w:tc>
      </w:tr>
      <w:tr>
        <w:trPr>
          <w:trHeight w:val="6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49,6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9,6</w:t>
            </w:r>
          </w:p>
        </w:tc>
      </w:tr>
      <w:tr>
        <w:trPr>
          <w:trHeight w:val="11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представительного органа  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>
          <w:trHeight w:val="11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69,7</w:t>
            </w:r>
          </w:p>
        </w:tc>
      </w:tr>
      <w:tr>
        <w:trPr>
          <w:trHeight w:val="8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ударственных органов 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,7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3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4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0</w:t>
            </w:r>
          </w:p>
        </w:tc>
      </w:tr>
      <w:tr>
        <w:trPr>
          <w:trHeight w:val="6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ный фон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3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74,4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02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" w:leader="none"/>
              </w:tabs>
              <w:snapToGrid w:val="false"/>
              <w:spacing w:lineRule="auto" w:line="240" w:before="0" w:after="0"/>
              <w:ind w:left="34" w:right="-508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Реализация государственной политики в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" w:leader="none"/>
              </w:tabs>
              <w:spacing w:lineRule="auto" w:line="240" w:before="0" w:after="0"/>
              <w:ind w:left="34" w:right="-508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приватизации и управления государственно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" w:leader="none"/>
              </w:tabs>
              <w:spacing w:lineRule="auto" w:line="240" w:before="0" w:after="0"/>
              <w:ind w:left="34" w:right="-508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униципальной собственность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0" w:leader="none"/>
              </w:tabs>
              <w:snapToGrid w:val="false"/>
              <w:spacing w:lineRule="auto" w:line="240" w:before="0" w:after="0"/>
              <w:ind w:left="34" w:right="-508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" w:leader="none"/>
              </w:tabs>
              <w:spacing w:lineRule="auto" w:line="240" w:before="0" w:after="0"/>
              <w:ind w:left="34" w:right="-508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вание отношений по государственной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" w:leader="none"/>
              </w:tabs>
              <w:spacing w:lineRule="auto" w:line="240" w:before="0" w:after="0"/>
              <w:ind w:left="34" w:right="-5080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униципальной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2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2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203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1,0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203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,0</w:t>
            </w:r>
          </w:p>
        </w:tc>
      </w:tr>
      <w:tr>
        <w:trPr>
          <w:trHeight w:val="5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203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«Природоохранное нормирование по администрации муниципального образования Кавказское сельское поселение Кавказского района на 2012-2013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</w:tr>
      <w:tr>
        <w:trPr>
          <w:trHeight w:val="92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«Противодействие коррупции в муниципальном образовании Кавказское сельское поселение Кавказского района 2012-2014г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7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55,3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5,3</w:t>
            </w:r>
          </w:p>
        </w:tc>
      </w:tr>
      <w:tr>
        <w:trPr>
          <w:trHeight w:val="4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13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5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3" w:leader="none"/>
              </w:tabs>
              <w:snapToGrid w:val="false"/>
              <w:spacing w:lineRule="auto" w:line="240" w:before="0" w:after="0"/>
              <w:ind w:left="34" w:right="-5080" w:hanging="0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9,3</w:t>
            </w:r>
          </w:p>
        </w:tc>
      </w:tr>
      <w:tr>
        <w:trPr>
          <w:trHeight w:val="6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0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,7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38,7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</w:t>
            </w:r>
          </w:p>
        </w:tc>
      </w:tr>
      <w:tr>
        <w:trPr>
          <w:trHeight w:val="2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Пожарная безопасность в Кавказском сельском поселении Кавказского района на 2012-2013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0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65,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"Профилактика правонарушений, охрана общественного порядка на территории Кавказского сельского поселения на 2011 – 2013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«По профилактике терроризма и экстремизма, а  также в минимизации и (или) ликвидации последствий проявления терроризма и экстремизма, воспитательных, пропагандистских мер, направленных на предупреждение экстремистской деятельности, на территории  Кавказского сельского поселения Кавказского района на период 2013-201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2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52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7,4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5920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4"/>
                <w:szCs w:val="24"/>
              </w:rPr>
              <w:t>315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, предназначенных для движения транспортных средств неограниченного круга лиц, средства краевого и местных бюджетов, в том числе в рамках краевых и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15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31502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5241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52415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«Повышение безопасности дорожного движения на территории Кавказского сельского поселения Кавказского района на 2012 -2013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7951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7951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right="-108" w:firstLine="19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7,4</w:t>
            </w:r>
          </w:p>
        </w:tc>
      </w:tr>
      <w:tr>
        <w:trPr>
          <w:trHeight w:val="7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right="-108" w:firstLine="19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3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38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firstLine="19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ализация государственных и муниципальных функций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right="-108" w:firstLine="19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40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34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9,4</w:t>
            </w:r>
          </w:p>
        </w:tc>
      </w:tr>
      <w:tr>
        <w:trPr>
          <w:trHeight w:val="1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right="-108" w:firstLine="19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униципальные целевые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ЦП "Поддержка и развитие малого и среднего предпринимательства в Кавказском сельском поселении Кавказского района на 2012-2014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795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795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27,5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4291,3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госрочная краевая целевая программа «Газификация Краснодарского края (2012-2016 годы)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2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веро-Восточного распределительного газопровода среднего давления ст. Кавказской Кавказского района Краснодарск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9,9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601,4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Модернизация и развитие муниципальных унитарных предприятий отрасли жилищно-коммунального хозяйства в муниципальном образовании Кавказское сельское поселение на 2012 -2014 год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,0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Газификация Кавказского сельского поселения Кавказского района на 2012 -2016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,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веро-Восточного распределительного газопровода среднего давления ст. Кавказской Кавказского района Краснодарского кра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,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092,5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нии наружного освещения по пер. 2-я Пятиле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,0</w:t>
            </w:r>
          </w:p>
        </w:tc>
      </w:tr>
      <w:tr>
        <w:trPr>
          <w:trHeight w:val="3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4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2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ЦП «Развитие и реконструкция (ремонт) систем наружного освещения Кавказского сельского поселения Кавказского района (ст. Кавказская) на 2011 - 2013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2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3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нии наружного освещения по пер. 2-я Пятилет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9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</w:rPr>
              <w:t>МЦП «Развитие спортивно-игровых и детских площадок на территории Кавказского сельского поселения Кавказского района на 2012 – 2013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43,7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7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,2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b w:val="false"/>
                <w:i/>
                <w:iCs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3,2</w:t>
            </w:r>
          </w:p>
        </w:tc>
      </w:tr>
      <w:tr>
        <w:trPr>
          <w:trHeight w:val="39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ЦП "Молодое поколение Кавказского сельского поселения Кавказского района на 2012-2013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2</w:t>
            </w:r>
          </w:p>
        </w:tc>
      </w:tr>
      <w:tr>
        <w:trPr>
          <w:trHeight w:val="39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22,4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65,1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>
          <w:trHeight w:val="1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0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2,3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09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099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7,4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099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099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099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099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педагогическим работникам муниципальных дошкольных образовательных учреждений, учреждений дополнительного образования детей (всех ведомств), работникам муниципальных учреждений культуры в целях доведения средней заработной платы до уровня средней заработной платы соответствующей категории работников в регион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09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099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6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8,8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2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29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,8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2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2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пенсация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29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29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педагогическим работникам муниципальных дошкольных образовательных учреждений, учреждений дополнительного образования детей (всех ведомств), работникам муниципальных учреждений культуры в целях доведения средней заработной платы до уровня средней заработной платы соответствующей категории работников в реги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29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29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ЦП "Кадровое обеспечение сферы культуры и искусства Кавказского сельского поселения муниципального образования Кавказский район» на 2012 - 2013 годы, подпрограмма «Укрепление кадрового потенциала отрасли «Культура», путем предоставления стимулирующих выплат отдельным категориям работников учреждений культуры, искусства и кинематографии, подведомственных администрации Кавказского сельского поселения Кавказ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95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95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4</w:t>
            </w:r>
          </w:p>
        </w:tc>
      </w:tr>
      <w:tr>
        <w:trPr>
          <w:trHeight w:val="1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краевая целевая программа «Кадровое обеспечение сферы культуры и искусства Краснодарского края на 2011-2013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238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238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2</w:t>
            </w:r>
          </w:p>
        </w:tc>
      </w:tr>
      <w:tr>
        <w:trPr>
          <w:trHeight w:val="1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омственная целевая программа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4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4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1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7,3</w:t>
            </w:r>
          </w:p>
        </w:tc>
      </w:tr>
      <w:tr>
        <w:trPr>
          <w:trHeight w:val="1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7</w:t>
            </w:r>
          </w:p>
        </w:tc>
      </w:tr>
      <w:tr>
        <w:trPr>
          <w:trHeight w:val="1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6</w:t>
            </w:r>
          </w:p>
        </w:tc>
      </w:tr>
      <w:tr>
        <w:trPr>
          <w:trHeight w:val="1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2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,4</w:t>
            </w:r>
          </w:p>
        </w:tc>
      </w:tr>
      <w:tr>
        <w:trPr>
          <w:trHeight w:val="1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5,0</w:t>
            </w:r>
          </w:p>
        </w:tc>
      </w:tr>
      <w:tr>
        <w:trPr>
          <w:trHeight w:val="1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1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Кавказского сельского поселения Кавказского района от 29 июня 2009 года № 4 «О дополнительном материальном обеспечении лиц, замещавших муниципальные должности и должности муниципальной службы муниципального образования Кавказское сельское поселение Кавказского района и муниципальной поддержке отдельных категорий работников муниципального образования Кавказское сельское поселение Кавказск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1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10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я по публичным нормативным обязательств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101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3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9,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Поддержка социально ориентированных некоммерческих организаций Кавказского сельского поселения Кавказского района на 2011-2013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 «Жилище» на 2011-2015 годы, подпрограмма «Обеспечение жильем молодых сем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4</w:t>
            </w:r>
          </w:p>
        </w:tc>
      </w:tr>
      <w:tr>
        <w:trPr>
          <w:trHeight w:val="2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ЦП «Развитие массового спорта в Кавказском сельском поселении Кавказского района» на 2013-2015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9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«Расширение информационного пространства Кавказского сельского поселения Кавказского района на 2013-2014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895,5</w:t>
            </w:r>
          </w:p>
        </w:tc>
      </w:tr>
    </w:tbl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5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вказского сельского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вказского района                                                                                              О.Г. Мясищева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5:00Z</dcterms:created>
  <dc:creator>User_1</dc:creator>
  <dc:description/>
  <cp:keywords/>
  <dc:language>en-US</dc:language>
  <cp:lastModifiedBy>1</cp:lastModifiedBy>
  <cp:lastPrinted>2012-11-27T15:27:00Z</cp:lastPrinted>
  <dcterms:modified xsi:type="dcterms:W3CDTF">2013-07-10T12:17:00Z</dcterms:modified>
  <cp:revision>98</cp:revision>
  <dc:subject/>
  <dc:title/>
</cp:coreProperties>
</file>