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татистические  данные о работе с обращениями граждан администрации  Кавказского сельского поселения  Кавказского района за 4</w:t>
      </w:r>
      <w:r>
        <w:rPr>
          <w:b/>
          <w:szCs w:val="28"/>
        </w:rPr>
        <w:t xml:space="preserve"> </w:t>
      </w:r>
      <w:r>
        <w:rPr>
          <w:szCs w:val="28"/>
        </w:rPr>
        <w:t>квартал 2017 года.</w:t>
      </w:r>
    </w:p>
    <w:p>
      <w:pPr>
        <w:pStyle w:val="Normal"/>
        <w:jc w:val="center"/>
        <w:rPr/>
      </w:pPr>
      <w:r>
        <w:rPr/>
        <w:tab/>
      </w:r>
    </w:p>
    <w:tbl>
      <w:tblPr>
        <w:tblW w:w="1054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96"/>
        <w:gridCol w:w="1774"/>
        <w:gridCol w:w="1814"/>
        <w:gridCol w:w="1228"/>
        <w:gridCol w:w="1228"/>
        <w:gridCol w:w="13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чал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Поступило всего письменных обращений (количество), в том числе из администрации района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/100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5/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0/100%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/9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/83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24/89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24/9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2/90%</w:t>
            </w:r>
          </w:p>
        </w:tc>
      </w:tr>
      <w:tr>
        <w:trPr>
          <w:trHeight w:val="5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взято на контроль всего (кол.) /%, в том числе из администрации района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27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5/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0/100%</w:t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/83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24/89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24/9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2/9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оступило повтор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всего обращений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ддержа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/12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/17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/4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Разъясне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/88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/83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/96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/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Не поддержа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работе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комиссионно с выездом на мест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/5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/17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/36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/7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с нарушением сроков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Наказаны ли виновные (че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 главой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 xml:space="preserve">Принято граждан специалистами, ответственными за работу с обращениям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ринято звонков по тел. «горячей лини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ступило  устных обращений из приемной губернатора Краснодарского края в Кавказском район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  <w:t>Глава Кавказского сельского поселения                                                       О.Г.Мясищ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10:00Z</dcterms:created>
  <dc:creator>Администратор</dc:creator>
  <dc:description/>
  <cp:keywords/>
  <dc:language>en-US</dc:language>
  <cp:lastModifiedBy>Олеся</cp:lastModifiedBy>
  <cp:lastPrinted>2017-12-29T08:57:00Z</cp:lastPrinted>
  <dcterms:modified xsi:type="dcterms:W3CDTF">2018-02-13T08:37:00Z</dcterms:modified>
  <cp:revision>37</cp:revision>
  <dc:subject/>
  <dc:title>Статистические  данные о работе с обращениями граждан в администрации</dc:title>
</cp:coreProperties>
</file>