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по оценке эффективност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sz w:val="28"/>
          <w:szCs w:val="28"/>
        </w:rPr>
        <w:t>» за 2017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тор подпрограммы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Кавказского сельского поселения Кавказ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Объем  финансирования на реализацию программы за счет ассигнований местного бюджета  на 2017 год предусмотрен в сумме 10431,1 тыс. рублей,  </w:t>
      </w:r>
      <w:r>
        <w:rPr>
          <w:rFonts w:eastAsia="Calibri"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евого бюджета 4972,2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всего бюджетные ассигнования по программе составили 15403,3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ыс. рублей. Всего освоено бюджетных ассигнований по программе в 2017 году 14773,3 в том числе бюджетные ассигнования местного бюджета в сумме 9801,1 тыс. рублей и бюджетные ассигнования краевого бюджета в сумме 4972,2 тыс. рублей освоены в полном объеме, бюджетные ассигнования местного бюджета не освоены в объеме 630,0 тыс. рублей в связи с образовавшейся экономией в результате проведения электронных аукционов по муниципальным закупк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составе муниципальной программы в 2017 году были приняты две подпрограммы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азификация Кавказского сельского поселения Кавказского района  на 2015-2020 годы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eastAsia="Calibri" w:cs="Times New Roman" w:ascii="Times New Roman" w:hAnsi="Times New Roman"/>
          <w:sz w:val="28"/>
          <w:szCs w:val="28"/>
        </w:rPr>
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Запланированные к реализации в отчетном году 2 из 2 подпрограммы были выполнены в полном объеме,  целевые показатели  программы по подпрограммам, достигнуты в полном объе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 2017 год в рамках реализации подпрограмм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Развитие топливно-энергетического комплекс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 на территории Кавказского сельского поселения  было построено и введено в эксплуатацию 5,21 км., сетей газоснабжения, при целевом показателе муниципальной программы 0,8 км., так же было отремонтировано 0,46 км., сетей жилищно-коммунального хозяйства при целевом показателе муниципальной программы 0,2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под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рограммы – </w:t>
      </w:r>
      <w:r>
        <w:rPr>
          <w:rFonts w:cs="Times New Roman" w:ascii="Times New Roman" w:hAnsi="Times New Roman"/>
          <w:b/>
          <w:sz w:val="28"/>
          <w:szCs w:val="28"/>
        </w:rPr>
        <w:t>1,4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А Короленко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bookmarkStart w:id="0" w:name="_GoBack"/>
      <w:bookmarkEnd w:id="0"/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Расчет эффективности реализации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топливно-энергетического комплекса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» за 2017 год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5,21/0,8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6,51 (1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0,46,/0,2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2,3  (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гд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1428750" cy="581025"/>
            <wp:effectExtent l="0" t="0" r="0" b="0"/>
            <wp:wrapTight wrapText="bothSides">
              <wp:wrapPolygon edited="0">
                <wp:start x="-338" y="0"/>
                <wp:lineTo x="-338" y="21174"/>
                <wp:lineTo x="21594" y="21174"/>
                <wp:lineTo x="21594" y="0"/>
                <wp:lineTo x="-3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2.</w:t>
      </w:r>
      <w:bookmarkStart w:id="1" w:name="sub_107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Степень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СРгп = 2/2 =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где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bookmarkStart w:id="2" w:name="sub_1081"/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drawing>
          <wp:anchor behindDoc="0" distT="0" distB="0" distL="18415" distR="952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03505</wp:posOffset>
            </wp:positionV>
            <wp:extent cx="2657475" cy="733425"/>
            <wp:effectExtent l="0" t="0" r="0" b="0"/>
            <wp:wrapSquare wrapText="larges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18110</wp:posOffset>
                </wp:positionV>
                <wp:extent cx="3642360" cy="45339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Рг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= 0,5*1+0,5*1,99*0,99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4pt;margin-top:9.3pt;width:286.75pt;height:35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ЭРг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= 0,5*1+0,5*1,99*0,99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гд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умма  ЭРп/п по подпрограм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/п = 1,04 (по подпрограмме «Газификация»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/п = 0,95 (по подпрограмме «Модернизация»)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ЭРп/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= 1,04+0,95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= 1,99 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под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kj = Фj / Ф =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7624,5/</w:t>
      </w:r>
      <w:r>
        <w:rPr>
          <w:rFonts w:cs="Times New Roman" w:ascii="Times New Roman" w:hAnsi="Times New Roman"/>
          <w:sz w:val="28"/>
          <w:szCs w:val="28"/>
        </w:rPr>
        <w:t xml:space="preserve">14773,3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= 0,51 (по подпрограмме «Газификация»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kj = Фj / Ф =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7148,8/14773,3= 0,48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(по подпрограмме «Модернизация»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= 0.51+0,48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0,99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од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bookmarkStart w:id="3" w:name="sub_1082"/>
      <w:bookmarkEnd w:id="3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1,48,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высокой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Заместитель главы Кавказ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сельского поселения                                                               Е.А. Короленко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d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dd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5b65"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</Pages>
  <Words>646</Words>
  <Characters>4483</Characters>
  <CharactersWithSpaces>521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Луч</dc:creator>
  <dc:description/>
  <dc:language>ru-RU</dc:language>
  <cp:lastModifiedBy/>
  <cp:lastPrinted>2017-04-07T07:14:00Z</cp:lastPrinted>
  <dcterms:modified xsi:type="dcterms:W3CDTF">2018-03-23T14:48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