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ст. Кавказская                                                                          «__» _________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Администрация Кавказского сельского поселения Кавказского района</w:t>
      </w:r>
      <w:r>
        <w:rPr>
          <w:sz w:val="26"/>
          <w:szCs w:val="26"/>
        </w:rPr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___________________________________________ в лице ______________________, именуемое в дальнейшем «</w:t>
      </w:r>
      <w:r>
        <w:rPr>
          <w:b/>
          <w:sz w:val="26"/>
          <w:szCs w:val="26"/>
        </w:rPr>
        <w:t>Претендент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с другой стороны, руководствуясь Федеральным законом «О приватизации государственного и муниципального имущества» от 21 декабря 2001 года №178-ФЗ (далее – Закон) и постановлением Правительства Российской Федерации от 12 августа 2002 года                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Для участия в аукционе по продаже движимого  муниципального имущества, находящегося в муниципальной собственности Кавказского сельского поселения Кавказского района Лот № 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тендент в безналичном порядке перечисляет, а Продавец принимает задаток в размере 70 520,00 ( семьдесят тысяч пятьсот двадцать) рублей 00 копее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р/счет № 40302810703493000269 в Южное ГУ Банка России г. Краснодар, получатель УФК по Краснодарскому краю (Администрация Кавказского сельского поселения Кавказского района л/с 05183017560), ИНН 2332011521, КПП 233201001, ОКТМО 03618410, БИК 040349001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 должен поступить на указанный счет </w:t>
      </w:r>
      <w:r>
        <w:rPr>
          <w:bCs/>
          <w:iCs/>
          <w:color w:val="000000"/>
          <w:sz w:val="26"/>
          <w:szCs w:val="26"/>
        </w:rPr>
        <w:t xml:space="preserve">не позднее </w:t>
      </w:r>
      <w:r>
        <w:rPr>
          <w:b/>
          <w:bCs/>
          <w:i/>
          <w:iCs/>
          <w:color w:val="000000"/>
          <w:sz w:val="26"/>
          <w:szCs w:val="26"/>
        </w:rPr>
        <w:t>14 августа 2020 года</w:t>
      </w:r>
      <w:r>
        <w:rPr>
          <w:color w:val="000000"/>
          <w:sz w:val="26"/>
          <w:szCs w:val="26"/>
        </w:rPr>
        <w:t>, согласно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казанный задаток вносится Претендентом в качестве обеспечения обязательств по оплате движимого муниципального имущества, находящегося в муниципальной собственности Кавказского сельского поселения Кавказского района Лот № 1 в соответствии с информационным сообщением, опубликованном «__» ____________</w:t>
      </w:r>
      <w:r>
        <w:rPr>
          <w:color w:val="000000"/>
          <w:sz w:val="26"/>
          <w:szCs w:val="26"/>
        </w:rPr>
        <w:t xml:space="preserve"> 2020 г.</w:t>
      </w:r>
      <w:r>
        <w:rPr>
          <w:sz w:val="26"/>
          <w:szCs w:val="26"/>
        </w:rPr>
        <w:t xml:space="preserve"> на официальном сайте администрации Кавказского сельского поселения Кавказского района www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avka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дача денеж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 Денежные средства, указанные в разделе 1 настоящего Договора, должны быть внесены Претендентом на счет Продавца, указанный в настоящем Договоре до даты окончания приема заявок на участие в Аукционе, а именн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b/>
          <w:sz w:val="26"/>
          <w:szCs w:val="26"/>
        </w:rPr>
        <w:t xml:space="preserve"> 14</w:t>
      </w:r>
      <w:r>
        <w:rPr>
          <w:b/>
          <w:i/>
          <w:sz w:val="26"/>
          <w:szCs w:val="26"/>
        </w:rPr>
        <w:t xml:space="preserve"> августа 2020</w:t>
      </w:r>
      <w:r>
        <w:rPr>
          <w:b/>
          <w:i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и считаются внесенными с момента их зачисления на счет Продав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с его счета. В случае не поступления в указанный срок суммы задатка на счет Продавца, что подтверждается выпиской со счета Продавца, обязательства Претендента по внесению задатка считаются неисполне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движимого муниципального имущества, находящегося в муниципальной собственности Кавказского сельского поселения Кавказского района засчитывается в счет оплаты приобретаемого движимого муниципального имущества, находящегося в муниципальной собственности Кавказского сельского поселения Кавказского района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4. Продавец обязуется возвратить Претенденту сумму задатка в порядке и случаях, установленных разделе 3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озврат денежных средств в соответствии с разделом 3 настоящего Договора осуществляется на счет Претендента № _______________________  в_______________________________________________________________________________, ИНН_______________, БИК________________.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Возврат денежных средст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лучае, если Претендент не признан Победителем Аукциона, Продавец обязуется перечислить сумму задатка на счет, указанный Претендентом в п. 2.5 настоящего Договора в течение 5 (пяти) дней с даты подведения итогов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отзыва Претендентом заявки на участие в Аукционе, до даты окончания приема заявок на участие в Аукционе, Продавец обязуется перечислить сумму задатка на указанный в п. 2.5 настоящего Договора счет Претендента не позднее чем 5 дней со дня получения Продавцом уведомления Претендента об отзыве заявки. В случае отзыва Претендентом заявки позднее даты окончания приема заявок задаток возвращается в течение 5 дней с даты подведения итогов Аукциона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3. Если Претендент, признанный Победителем Аукциона, уклоняется (отказывается) от заключения Договора купли-продажи движимого муниципального имущества, находящегося в муниципальной собственности Кавказского сельского поселения Кавказского района он утрачивает право на заключение указанного Договора и задаток, внесенный в счет обеспечения оплаты движимого муниципального имущества, находящегося в муниципальной собственности Кавказского сельского поселения Кавказского района, ему не возвращается, что является мерой ответственности, применяемой к Победителю Аукциона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В случае признания Аукциона несостоявшимся, Продавец обязуется перечислить сумму задатка на счет указанный Претендентом в п.2.5 настоящего Договора в течение 5 дней с момента подписа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опубликования об этом информационного сообщения перечисляет Претенденту сумму задатка на счет, указанный им в п.2.5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ое сообщение размещается Продавцом на официальном сайте Российской Федерации в сети Интернет для размещения информации о проведении торгов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torg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администрации Кавказского сельского поселения Кавказского района </w:t>
      </w:r>
      <w:r>
        <w:rPr>
          <w:b/>
          <w:sz w:val="26"/>
          <w:szCs w:val="26"/>
        </w:rPr>
        <w:t>www.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kavkaz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не позднее рабочего дня, следующего за днем принятия решения о переносе сроков подведения итогов Аукциона, приостановления или отмене Аукци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Заключительные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для рассмотрения в арбитражном суде или суде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21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0" w:hanging="0"/>
        <w:jc w:val="left"/>
        <w:rPr/>
      </w:pPr>
      <w:r>
        <w:rPr>
          <w:b/>
          <w:sz w:val="26"/>
          <w:szCs w:val="26"/>
        </w:rPr>
        <w:t>ПРОДАВЕЦ                                                                   ПРЕТЕНДЕНТ</w:t>
      </w: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70"/>
      </w:tblGrid>
      <w:tr>
        <w:trPr>
          <w:trHeight w:val="2325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Кавказского сельского </w:t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ения Кавказского район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352140 </w:t>
            </w:r>
            <w:r>
              <w:rPr>
                <w:color w:val="000000"/>
                <w:sz w:val="26"/>
                <w:szCs w:val="26"/>
              </w:rPr>
              <w:t xml:space="preserve">Российская Федерация, Краснодарский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Край, Кавказский район, </w:t>
            </w:r>
            <w:r>
              <w:rPr>
                <w:sz w:val="26"/>
                <w:szCs w:val="26"/>
              </w:rPr>
              <w:t xml:space="preserve"> ст. Кавказская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я Пятилетка 10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332011521 КПП 233201001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0349001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40204810603490000758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303882260</w:t>
            </w:r>
          </w:p>
          <w:p>
            <w:pPr>
              <w:pStyle w:val="Style15"/>
              <w:spacing w:before="0" w:after="0"/>
              <w:ind w:left="-45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ое ГУ Банка России г. Краснодар </w:t>
            </w:r>
          </w:p>
          <w:p>
            <w:pPr>
              <w:pStyle w:val="Style15"/>
              <w:spacing w:before="0" w:after="0"/>
              <w:ind w:left="-45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left="-45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авказского сельского поселения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казского район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О.Г. Мясищ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7:00Z</dcterms:created>
  <dc:creator>Отдел ценных бумаг </dc:creator>
  <dc:description/>
  <cp:keywords/>
  <dc:language>en-US</dc:language>
  <cp:lastModifiedBy>Рябинина</cp:lastModifiedBy>
  <cp:lastPrinted>2018-08-22T11:51:00Z</cp:lastPrinted>
  <dcterms:modified xsi:type="dcterms:W3CDTF">2020-07-15T13:46:00Z</dcterms:modified>
  <cp:revision>27</cp:revision>
  <dc:subject/>
  <dc:title>ДОГОВОР О ЗАДАТКЕ</dc:title>
</cp:coreProperties>
</file>