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купли-продажи движимого муниципального имущества, </w:t>
      </w:r>
      <w:r>
        <w:rPr>
          <w:b/>
        </w:rPr>
        <w:t>находящегося в муниципальной собственности</w:t>
      </w:r>
      <w:r>
        <w:rPr/>
        <w:t xml:space="preserve"> </w:t>
      </w:r>
      <w:r>
        <w:rPr>
          <w:b/>
        </w:rPr>
        <w:t xml:space="preserve">Кавказского сельского </w:t>
      </w:r>
      <w:r>
        <w:rPr>
          <w:b/>
          <w:bCs/>
        </w:rPr>
        <w:t xml:space="preserve">поселения Кавказ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т. Кавказская                                                                               «__» _________ 2020 год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дминистрация Кавказского сельского поселения Кавказского района</w:t>
      </w:r>
      <w:r>
        <w:rPr/>
        <w:t xml:space="preserve">, в лице главы Кавказского сельского поселения Кавказского района Мясищевой Ольги Георгиевны, действующей на основании Устава, именуемая в дальнейшем </w:t>
      </w:r>
      <w:r>
        <w:rPr>
          <w:b/>
          <w:bCs/>
        </w:rPr>
        <w:t>"Продавец"</w:t>
      </w:r>
      <w:r>
        <w:rPr/>
        <w:t xml:space="preserve">, с одной стороны, и __________________________________________, победитель на аукционе, действующий на основании _____________, именуемый в дальнейшем </w:t>
      </w:r>
      <w:r>
        <w:rPr>
          <w:b/>
          <w:bCs/>
        </w:rPr>
        <w:t>"Покупатель"</w:t>
      </w:r>
      <w:r>
        <w:rPr/>
        <w:t xml:space="preserve">, с другой стороны, далее в тексте настоящего договора совместно именуемые </w:t>
      </w:r>
      <w:r>
        <w:rPr>
          <w:b/>
        </w:rPr>
        <w:t>«стороны»</w:t>
      </w:r>
      <w:r>
        <w:rPr/>
        <w:t>, заключили настоящий договор о нижеследующе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1.</w:t>
        <w:tab/>
        <w:t>Предмет Договор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suppressAutoHyphens w:val="true"/>
        <w:autoSpaceDE w:val="false"/>
        <w:ind w:firstLine="567"/>
        <w:jc w:val="both"/>
        <w:rPr/>
      </w:pPr>
      <w:r>
        <w:rPr/>
        <w:t>1.1.</w:t>
        <w:tab/>
        <w:t>В соответствии с условиями Федерального закона Российской Федерации от 21 декабря 2001 года № 178-ФЗ «О приватизации государственного и муниципального имущества», на основании протокола от «____»_________ 2020 года «Об итогах аукциона по продаже движимого муниципального имущества, находящегося в муниципальной собственности Кавказского сельского поселения Кавказского района» Продавец продает, а Покупатель покупает движимое муниципальное имущество, находящегося в муниципальной собственности Кавказского сельского поселения Кавказского района, образующее Лот № ____ -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uppressAutoHyphens w:val="true"/>
        <w:autoSpaceDE w:val="false"/>
        <w:ind w:firstLine="567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наименование и характеристики муниципального имущества)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uppressAutoHyphens w:val="true"/>
        <w:autoSpaceDE w:val="false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2. </w:t>
        <w:tab/>
        <w:t>В соответствии со ст. 460 ГК РФ Продавец продал, Покупатель купил в собственность по настоящему договору движимое  муниципальное имущество, находящееся в муниципальной собственности Кавказского сельского поселения Кавказского района свободное от всех имущественных прав и претензий третьих лиц, о которых в момент заключения настоящего договора Продавец и Покупатель не могли не зна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ания и последствия признания сделки недействительной, предусмотренные ст.ст. 166-181 ГКРФ, а также содержание ст. 160-165,209,215,217, 223,314 ч.1 ГК РФ и ст.ст. 454, 459-463 ч. 2 ГК РФ сторонам разъяснены. В случае признания сделки недействительной на основании вышеперечисленных статей ответственность по договору несут стороны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/>
        <w:t>1.3.</w:t>
        <w:tab/>
      </w:r>
      <w:r>
        <w:rPr>
          <w:bCs/>
        </w:rPr>
        <w:t>Продавец</w:t>
      </w:r>
      <w:r>
        <w:rPr/>
        <w:t xml:space="preserve"> гарантирует, что движимое муниципальное имущество, находящееся в муниципальной собственности Кавказского сельского поселения Кавказского района являющееся предметом настоящего договора, на момент подписания настоящего договора не заложено, не подарено, свободно от долгов, не подлежит удержанию, в споре и под запретом (арестом) не состоит и свободно от любых прав третьих лиц и иных обременений, не оговоренных в настоящем договоре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2.</w:t>
        <w:tab/>
        <w:t>Цена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2.1. Установленная по результатам аукциона продажная цена движимого муниципального имущества, находящегося в муниципальной собственности Кавказского сельского поселения Кавказского района, образующего Лот № ____, являющегося предметом настоящего Договора составляет _____________________ (_______________________) рублей с учетом НДС, без НДС _________________ (_________________________)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 Покупатель уплачивает Продавцу продажную цену движимого муниципального имущества, находящегося в муниципальной собственности Кавказского сельского поселения Кавказского района без учета НДС в течение 10 (десяти) рабочих дней со дня подписания настоящего договора, в порядке, установленном в п.. 2.3. Договора. Моментом уплаты является внесение средств в органы банка, что подтверждается оригиналом платежного поручения или квитанцией об оплате. Сумму НДС покупатель оплачивает самостоятельно в соответствии с действующим налоговы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лата продажной цены осуществляется путем перечисления денежных средств в Российских рублях на счет Продавца, указанный в п. 2.3. Договора.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 xml:space="preserve">2.3. Сумма задатка в размере ________ (___________________) рублей перечисленная Покупателем на счет Продавца в соответствии с условиями участия в аукционе, засчитывается в сумму продажной цены движимого муниципального имущества, находящегося в муниципальной собственности Кавказского сельского поселения Кавказского района, образующего лот № ____ и признается первоначальным платежом, внесенным на момент заключения Договора и перечисляется Администрацией Кавказского сельского поселения Кавказского района на </w:t>
      </w:r>
      <w:r>
        <w:rPr>
          <w:b/>
          <w:i/>
        </w:rPr>
        <w:t>счет № 40302810703493000269</w:t>
      </w:r>
      <w:r>
        <w:rPr>
          <w:b/>
          <w:i/>
          <w:color w:val="000000"/>
        </w:rPr>
        <w:t xml:space="preserve"> в Южное ГУ Банка России, </w:t>
      </w:r>
      <w:r>
        <w:rPr>
          <w:b/>
          <w:i/>
        </w:rPr>
        <w:t>БИК 040349001,</w:t>
      </w:r>
      <w:r>
        <w:rPr>
          <w:b/>
          <w:i/>
          <w:color w:val="000000"/>
        </w:rPr>
        <w:t xml:space="preserve"> </w:t>
      </w:r>
      <w:r>
        <w:rPr>
          <w:b/>
          <w:i/>
        </w:rPr>
        <w:t>ИНН2332011521, КПП 233201001, ОКТМО 03618410 БИК 040349001</w:t>
      </w:r>
      <w:r>
        <w:rPr>
          <w:b/>
          <w:i/>
          <w:color w:val="000000"/>
        </w:rPr>
        <w:t xml:space="preserve">, получатель </w:t>
      </w:r>
      <w:r>
        <w:rPr>
          <w:b/>
          <w:i/>
        </w:rPr>
        <w:t>УФК по Краснодарскому краю (Администрация Кавказского сельского поселения Кавказского района л/с 05183017560)</w:t>
      </w:r>
      <w:r>
        <w:rPr>
          <w:b/>
          <w:i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стальная, подлежащая  уплате сумма продажной цены движимого имущества, </w:t>
      </w:r>
      <w:r>
        <w:rPr/>
        <w:t>находящегося в муниципальной собственности Кавказского сельского поселения Кавказского района</w:t>
      </w:r>
      <w:r>
        <w:rPr>
          <w:color w:val="000000"/>
        </w:rPr>
        <w:t xml:space="preserve"> (без учета НДС) - должна быть внесена Покупателем (юридическим лицом или индивидуальным предпринимателем)   по следующим реквизитам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из расчета ___% от подлежащей уплате суммы продажной цены (без учета НДС) за продаваемое движимое (недвижимое) имущество – в размере _______________________ рублей вносится на реквизиты: </w:t>
      </w:r>
      <w:r>
        <w:rPr>
          <w:b/>
          <w:i/>
        </w:rPr>
        <w:t>р/счет № 40302810703493000269 в Южное ГУ Банка России г. Краснодар, получатель УФК по Краснодарскому краю (Администрация Кавказского сельского поселения Кавказского района л/с 05183017560), ИНН 2332011521, КПП 233201001, ОКТМО 03618410, БИК 040349001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/>
        <w:t>Сумму НДС Покупатель (юридическое лицо или индивидуальный предприниматель) исчисляет и уплачивает самостоятельно в соответствии с действующим налоговы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Оплата приобретаемого на аукционе движимого муниципального имущества, находящегося в муниципальной собственности Кавказского сельского поселения Кавказского района   производится победителем аукциона  (физическим лицом) по следующим реквизитам: </w:t>
      </w:r>
      <w:r>
        <w:rPr>
          <w:b/>
          <w:i/>
        </w:rPr>
        <w:t>р/счет № 40302810703493000269 в Южное ГУ Банка России г. Краснодар, получатель УФК по Краснодарскому краю (Администрация Кавказского сельского поселения Кавказского района л/с 05183017560), ИНН 2332011521, КПП 233201001, ОКТМО 03618410, БИК 040349001</w:t>
      </w:r>
      <w:r>
        <w:rPr/>
        <w:t xml:space="preserve">. НДС в размере___________________________рублей перечисляет администрация Кавказского сельского поселения Кавказского района по следующим реквизитам: </w:t>
      </w:r>
      <w:r>
        <w:rPr>
          <w:b/>
          <w:i/>
        </w:rPr>
        <w:t>р/счет №40302810703493000269 в Южное ГУ Банка России г. Краснодар, получатель УФК по Краснодарскому краю (Администрация Кавказского сельского поселения Кавказского района л/с 05183017560), ИНН 2332011521, КПП 233201001, ОКТМО 03618410, БИК 040349001</w:t>
      </w:r>
      <w:r>
        <w:rPr/>
        <w:t>.</w:t>
      </w:r>
    </w:p>
    <w:p>
      <w:pPr>
        <w:pStyle w:val="Normal"/>
        <w:tabs>
          <w:tab w:val="clear" w:pos="708"/>
          <w:tab w:val="decimal" w:pos="78" w:leader="none"/>
        </w:tabs>
        <w:jc w:val="both"/>
        <w:rPr>
          <w:color w:val="000000"/>
        </w:rPr>
      </w:pPr>
      <w:r>
        <w:rPr/>
        <w:t xml:space="preserve">    </w:t>
      </w:r>
      <w:r>
        <w:rPr/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3.1. Передача движимого муниципального имущества, находящегося в муниципальной собственности Кавказского сельского поселения Кавказского района Продавцом Покупателю производится в течении 10 дней после оплаты Покупателем Продавцу суммы, указанной в разделе 2 настоящего договора, путем составления акта приема-передачи движимого  муниципального имущества, находящегося в муниципальной собственности Кавказского сельского поселения Кавказского район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1. За неисполнение или ненадлежащее исполнение договорных обязательств, Стороны несут имущественную ответственность в соответствии с действующим законодательством Российской Федерации и настоящим договоро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 За несвоевременное перечисление средств, предусмотренных договором, Покупатель оплачивает пеню в размере 0,01% от просроченной суммы за каждый день просроч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 В случае отказа или уклонения Покупателя от оплаты полной стоимости имущества по истечении пяти рабочих дней после наступления срока платежа Продавец в одностороннем порядке полностью отказывается от исполнения договора. При этом сумма задатка Покупателю не возвращ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5.1. Договор вступает в силу и считается заключенным с момента его подписания Сторонам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5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5.3. Договор составлен в 3 (трех) экземплярах, имеющих одинаковую юридическую силу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5.4. Неотъемлемой частью настоящего договора является акт приема-передачи движимого муниципального имуществ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Юридические адреса и подписи сторон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</w:t>
      </w:r>
      <w:r>
        <w:rPr>
          <w:b/>
          <w:bCs/>
        </w:rPr>
        <w:t>ПРОДАВЕЦ                                                                 ПОКУПАТЕЛЬ</w:t>
      </w:r>
      <w:r>
        <w:rPr/>
        <w:t xml:space="preserve">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860"/>
      </w:tblGrid>
      <w:tr>
        <w:trPr>
          <w:trHeight w:val="6085" w:hRule="atLeast"/>
        </w:trPr>
        <w:tc>
          <w:tcPr>
            <w:tcW w:w="5045" w:type="dxa"/>
            <w:tcBorders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Администрация Кавказского сельского 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оселения Кавказского района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352140 </w:t>
            </w:r>
            <w:r>
              <w:rPr>
                <w:color w:val="000000"/>
              </w:rPr>
              <w:t xml:space="preserve">Российская Федерация, Краснодарский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Край, Кавказский район, </w:t>
            </w:r>
            <w:r>
              <w:rPr/>
              <w:t xml:space="preserve"> ст. Кавказская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ер. 2-я Пятилетка 10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ИНН 2332011521 КПП 233201001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БИК 040349001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р/счет 40204810603490000758 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ГРН 1022303882260</w:t>
            </w:r>
          </w:p>
          <w:p>
            <w:pPr>
              <w:pStyle w:val="Style16"/>
              <w:spacing w:before="0" w:after="0"/>
              <w:ind w:left="-45" w:firstLine="11"/>
              <w:rPr/>
            </w:pPr>
            <w:r>
              <w:rPr/>
              <w:t xml:space="preserve">Южное ГУ Банка России г. Краснодар </w:t>
            </w:r>
          </w:p>
          <w:p>
            <w:pPr>
              <w:pStyle w:val="Style16"/>
              <w:spacing w:before="0" w:after="0"/>
              <w:ind w:left="-45" w:firstLine="11"/>
              <w:rPr/>
            </w:pPr>
            <w:r>
              <w:rPr/>
            </w:r>
          </w:p>
          <w:p>
            <w:pPr>
              <w:pStyle w:val="Style16"/>
              <w:spacing w:before="0" w:after="0"/>
              <w:ind w:left="-45" w:firstLine="11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Глава Кавказского сельского поселения 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авказского район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______О.Г. Мясищ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03:00Z</dcterms:created>
  <dc:creator>USER</dc:creator>
  <dc:description/>
  <cp:keywords/>
  <dc:language>en-US</dc:language>
  <cp:lastModifiedBy>Закупки</cp:lastModifiedBy>
  <cp:lastPrinted>2015-10-26T09:53:00Z</cp:lastPrinted>
  <dcterms:modified xsi:type="dcterms:W3CDTF">2020-07-15T13:58:00Z</dcterms:modified>
  <cp:revision>27</cp:revision>
  <dc:subject/>
  <dc:title>ДОГОВОР </dc:title>
</cp:coreProperties>
</file>