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1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en-US"/>
        </w:rPr>
        <w:t>1</w:t>
      </w:r>
      <w:r>
        <w:rPr>
          <w:lang w:val="ru-RU"/>
        </w:rPr>
        <w:t>2</w:t>
      </w:r>
      <w:r>
        <w:rPr>
          <w:lang w:val="en-US"/>
        </w:rPr>
        <w:t xml:space="preserve"> </w:t>
      </w:r>
      <w:r>
        <w:rPr>
          <w:lang w:val="ru-RU"/>
        </w:rPr>
        <w:t xml:space="preserve">январ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крае</w:t>
      </w:r>
      <w:r>
        <w:rPr>
          <w:b w:val="false"/>
        </w:rPr>
        <w:t xml:space="preserve"> </w:t>
      </w:r>
      <w:r>
        <w:rPr>
          <w:b w:val="false"/>
          <w:lang w:val="ru-RU"/>
        </w:rPr>
        <w:t>отмечалась теплая погода, в большинстве районов прошли небольшие осадки. Снежный покров высотой 1-7 см сохраняется в северной половине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общению СЦГМС ЧАМ г.Сочи, по данным АМС (автоматической метеостанции) Магри в 21.00 01.01.16 г. температура воздуха составила -10,4°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общению СЦГМС ЧАМ г.Сочи, по данным АМС (автоматической метеостанции) Магри в 21.00 03.01.16 г. температура воздуха составила -10,1° (О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ГМБ Туапсе в горной части Туапсинского района ночью, в период с 20 часов 4 января до 08 часов 5 января отмечались очень сильные осадки (дождь со снегом). В районе Дефановки выпало 90,1 мм осадков (ОЯ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общению из СЦГМС ЧАМ (г. Сочи) по данным АМС (автоматической метеостанции) Горная Карусель – 1500 в период от 06.00 до 14.00ч 5 января наблюдался очень сильный снег, количество осадков 20,2 мм (ОЯ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 январ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орывом ветра (южный, 18 м/с) сорвало кровлю (на площади около 35 кв.м.) на двухэтажном доме. Погибших и пострадавших 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 xml:space="preserve">г.Краснодар </w:t>
      </w:r>
      <w:r>
        <w:rPr>
          <w:bCs/>
          <w:sz w:val="28"/>
          <w:szCs w:val="28"/>
        </w:rPr>
        <w:t xml:space="preserve">было прекращено авиационное сообщение в аэропорту «Пашковский» г. Краснодар по причине расчистки ВПП от снега. Было задержано 17 рей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6 января</w:t>
      </w:r>
      <w:r>
        <w:rPr>
          <w:sz w:val="28"/>
          <w:szCs w:val="28"/>
        </w:rPr>
        <w:t xml:space="preserve"> в связи с неблагоприятными погодными условиями (туман) временно была прекращена работа международного аэропорта Краснодар (Пашковский), в связи с чем 3 рейса были перенаправлены на запасные аэродром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1 янва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2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, преимущественно в виде дождя. Ночью и утром в отдельных пунктах туман, слабый гололед. Ветер южный, юго-западный 5-10 м/с, местами порывы 13-18 м/с. Температура воздуха ночью +2…+7°, в восточной половине края 0°; днем +7…+12°, по югу до 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и утром дождь, местами сильный. Ветер южный, юго-восточный 15-20 м/с, порывы 20-25 м/с; в районе Б.Сочи      5-10 м/с, местами до 17 м/с. Температура воздуха ночью +6…+11°, днем +10…+1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 вечерние часы временами дождь. Ветер южный, юго-западный 5-10 м/с, порывы до 15 м/с. Температура воздуха ночью +6…+8°, днем +12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выпавшими осадками наблюдались колебания уровней воды. Неблагоприятных отметок не достига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 январ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Туапсинский район</w:t>
      </w:r>
      <w:r>
        <w:rPr>
          <w:bCs/>
          <w:sz w:val="28"/>
          <w:szCs w:val="28"/>
        </w:rPr>
        <w:t xml:space="preserve"> в связи с обильным таянием снежной массы произошёл подъём уровня воды в реке Шапсухо, фактический уровень составлял 280 см (НЯ 100, ОЯ 210), вода из берегов не выходила. </w:t>
      </w:r>
      <w:r>
        <w:rPr>
          <w:sz w:val="28"/>
          <w:szCs w:val="28"/>
        </w:rPr>
        <w:t>По состоянию на 18.00 05.01.20016, уровень рек на территории Туапсинского района опустился ниже отметки НЯ. В результате подъема уровня рек подтоплений домовладений не зарегистрирова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Туапсинский район</w:t>
      </w:r>
      <w:r>
        <w:rPr>
          <w:bCs/>
          <w:sz w:val="28"/>
          <w:szCs w:val="28"/>
        </w:rPr>
        <w:t xml:space="preserve"> в результате подмытия опоры произошло отключение электроснабжения. В результате без электроснабжения осталось 3258 человек, 1235 частных жилых дома, СЗО – нет. По состоянию на 23.25      5 января аварийно-восстановительные работы были заверш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янва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П Северская р.Убинка Северский район уровень реки на 09.00 06.01.2016г достигал отметки ОЯ и составлял 756см (ОЯ 720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Северский район поступило сообщение о том, что в результате резкого потепления и таяния снега произошел подъем воды в р. Убин. По состоянию на 08.27 фактический уровень реки составлял 66,23 (НЯ-66,45,     ОЯ-66,95), уровень медленно поднимался. В 09.00 06.01.2016 уровень р. Убин начал снижать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 январ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худшением погодных условий и обильным снеготаянием на реках в МО Северский район наблюдалось повышение уровней воды. В ст. Северская на р. Убин было зафиксировано 4 затороопасных участка, образованных поваленными деревьями и наносами, проводились мероприятия по расчистке. По состоянию на 21.00 07.01.2016 отмечались колебания уровней воды на высоких отмет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8 январ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04.22 было зафиксировано срабатывание датчика АГК-20, расположенного на реке Афипс в ст. Крепостной – превышение отметки НЯ (57,72), уровень достигал отметки – 57,79 (превышение НЯ на 7 см.). На данном участке берега реки высокие и укреплённые, угрозы подтопления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09.50 было зафиксировано срабатывание датчика АГК-2, расположенного на реке Убин в ст. Азовской – превышение отметки НЯ (66,451), уровень достигал отметки – 66,580 (превышение НЯ на 129 с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.50 08.01.2015 было зафиксировано срабатывание датчика АГК-20, расположенного на реке Афипс в ст. Крепостной – превышение отметки НЯ (57,72), уровень достигал отметки – 58,461 (превышение НЯ на 74 см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наполнением русла р. Убин произошло подмытие тела дамбы под перепускной задвижкой шлюза, в результате чего была угроза подтопления     ст.Северской. </w:t>
      </w:r>
      <w:r>
        <w:rPr>
          <w:sz w:val="28"/>
          <w:szCs w:val="28"/>
        </w:rPr>
        <w:t xml:space="preserve">По состоянию на 15.00 работы по расчистке были завершены, шел постепенный спад воды, угрозы подтопления не было. </w:t>
      </w:r>
      <w:r>
        <w:rPr>
          <w:bCs/>
          <w:sz w:val="28"/>
          <w:szCs w:val="28"/>
        </w:rPr>
        <w:t xml:space="preserve">По состоянию на 16.20 уровни рек упали ниже уровней НЯ. 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у берегов Азовского моря 0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охранится повышенный фон уровней воды в река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5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5 январ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К «Альпика-сервис» была обнаружена одна самопроизвольно сошедшая лавина объемом 8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бследовании территории ГК «Альпика-сервис» были зарегистрированы три самопроизвольно сошедших лавины общим объемом 3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 третьем километре автодороги Роза Хутор – Кордон Пслух была зарегистрирована одна самопроизвольно сошедшая лавина объемом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 января</w:t>
      </w:r>
      <w:r>
        <w:rPr>
          <w:sz w:val="28"/>
          <w:szCs w:val="28"/>
        </w:rPr>
        <w:t xml:space="preserve"> на четвертом километре автодороги Роза Хутор – Кордон Пслух была зарегистрирована одна самопроизвольно сошедшая лавина объе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 января</w:t>
      </w:r>
      <w:r>
        <w:rPr>
          <w:sz w:val="28"/>
          <w:szCs w:val="28"/>
        </w:rPr>
        <w:t xml:space="preserve"> при обследовании территории ГК «Альпика-сервис» был зарегистрирован самопроизвольный сход одной лавины общим объёмом 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8 январ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ледовании территории ГК «Альпика-сервис» была зарегистрирована одна самопроизвольно сошедшая лавина общим объёмом   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ледовании территории ГК «Альпика-сервис» была зарегистрирована одна самопроизвольно сошедшая лавина общим объёмом   2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ледовании территории СТК «Горная карусель» было зарегистрировано две самопроизвольно сошедших лавины общим объёмом 408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ледовании автодороги Роза Хутор – Кордон Пслух на третьем километре было зарегистрировано две самопроизвольно сошедших лавины общим объемом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 января</w:t>
      </w:r>
      <w:r>
        <w:rPr>
          <w:sz w:val="28"/>
          <w:szCs w:val="28"/>
        </w:rPr>
        <w:t xml:space="preserve"> при обследовании территории СТК «Горная карусель» была зарегистрирована одна самопроизвольно сошедшая лавина общим объёмом 2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00 м –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ым СКВС г.Нальчик в период с 18 час. 11.01.2016г. до 18 час. 12.01.2016г с сохранением на последующие сутки 13.01-14.01.2016 в горных районах края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9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в Лазаревском районе, на 37 км, ж/д перегона Якорная щель произошёл сход грязекаменной массы (объемом около 5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) на склон горы (защитная сетка). По информации ОД СКЖД по КК движение поездов не прекращалось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ереувлажн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ел порыв подземного кабеля 0,6 кВ. В результате чего без электроснабжения осталось 9608 человек, СЗО – нет. В тот же день работы по восстановлению были завершены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вследствие отгорания шлейфа произошло отключение электроэнергии. В результате аварии без электроснабжения осталось 3350 человек, СЗО – 2.  В тот же день работы по восстановлению были заверш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4 январ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Новокубанский район</w:t>
      </w:r>
      <w:r>
        <w:rPr>
          <w:bCs/>
          <w:sz w:val="28"/>
          <w:szCs w:val="28"/>
        </w:rPr>
        <w:t xml:space="preserve"> произошел взрыв газовоздушной смеси (газовый баллон) без последующего горения в частном доме. В результате происшествия погибших нет, пострадало 2 челове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 xml:space="preserve">г.Армавир </w:t>
      </w:r>
      <w:r>
        <w:rPr>
          <w:bCs/>
          <w:sz w:val="28"/>
          <w:szCs w:val="28"/>
        </w:rPr>
        <w:t>произошел взрыв газового баллона, в результате взрыва были разрушены 5 гаражей, повреждены 5 легковых автомобилей. Пострадавших нет, погиб 1 человек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7 январ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в полуподвальном помещении было найдено два трупа, причина гибели – нарушение правил эксплуатации газового обору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произошел порыв на магистральном водоводе «В-7». В результате без водоснабжения осталось 4028 абонентов, СЗО – нет. В тот же день ремонтные работы были завершены, вода подается потребителям в полном объе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произошел порыв на магистральном водоводе «В-3». В результате без водоснабжения осталось 4730 абонентов, СЗО – нет. В тот же день ремонтные работы были завершены, вода подается потребителям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8 январ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роизошел порыв магистрального водовода «МВ-1». В результате порыва была ограничена подача водоснабжения (снижено давление на 30%), в зону ограничения подачи водоснабжения попало 389 696 человек. По состоянию на 08.00 09.01.2016 водоснабжение было восстановл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произошел порыв на магистральном водоводе «В-22». В результате без водоснабжения осталось 2900 человек, СЗО – 3. По состоянию на 01.15 09.01.2016 ремонтные работы были завершены, вода подается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9 янва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роизошел порыв магистрального водовода «МВ-1». В результате порыва была ограничена подача водоснабжения (снижено давление на 30%), в зону ограничения подачи водоснабжения попало 389 696 человек. По состоянию на 08.00 10.01.2016 водоснабжение было восстановлено в полном объем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14 человек, погибших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ло возгорание на площади 15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частного дома. В результате пожара погибших нет, пострадало 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9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ло возгорание на площади 15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кафе «Жемчужина». Погибших и пострадавших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5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Белоглинский район</w:t>
      </w:r>
      <w:r>
        <w:rPr>
          <w:bCs/>
          <w:sz w:val="28"/>
          <w:szCs w:val="28"/>
        </w:rPr>
        <w:t xml:space="preserve"> местным жителем были обнаружены 2 замерзающих человека, 1 из них скончался на месте. По данному факту ведется следствие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4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мужчина ушел в горную местность пасти коз и не вернулся. Проводились поисково-спасательные мероприятия. 10 января активная фаза поисков прекращена, проводятся следственные мероприя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 января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принудительного спуска лавин в районе горнолыжного комплекса «Горная Карусель» пропал работник службы горных трасс ООО «Красная Поляна». Позднее тело работника было обнаружено спасателями, </w:t>
      </w:r>
      <w:r>
        <w:rPr>
          <w:bCs/>
          <w:sz w:val="28"/>
          <w:szCs w:val="28"/>
        </w:rPr>
        <w:t>проводятся следственные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9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водились поиски мужчины, ушедшего в лес предположительно на охоту в район ручья «Скалистый». В 09.20 09.01.2016 силами спасателей «Кубань-СПАС» был обнаружен, угрозы жизни н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4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водились поиски мужчины, который пошел купаться в Черное море и не вернулся. 10.01.2016 активная фаза поисков прекращена, проводятся следственные мероприятия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9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Щербиновский район</w:t>
      </w:r>
      <w:r>
        <w:rPr>
          <w:bCs/>
          <w:sz w:val="28"/>
          <w:szCs w:val="28"/>
        </w:rPr>
        <w:t xml:space="preserve"> в Ейском лимане откололась льдина, толщиной около 6 см, на которой находилось около 100 человек. Силами спасателей была проведена эвакуация людей на берег. Пострадавших и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2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1.2. </w:t>
      </w:r>
      <w:r>
        <w:rPr>
          <w:szCs w:val="28"/>
          <w:lang w:val="ru-RU"/>
        </w:rPr>
        <w:t>12 январ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Туапсинский район</w:t>
      </w:r>
      <w:r>
        <w:rPr>
          <w:b w:val="false"/>
          <w:color w:val="000000"/>
          <w:spacing w:val="-4"/>
          <w:szCs w:val="28"/>
        </w:rPr>
        <w:t xml:space="preserve"> и </w:t>
      </w:r>
      <w:r>
        <w:rPr>
          <w:color w:val="000000"/>
          <w:spacing w:val="-4"/>
          <w:szCs w:val="28"/>
        </w:rPr>
        <w:t xml:space="preserve">гг.Геленджик, Горячий Ключ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сели, обвалы, просадка грунта.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3. 12 январ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Брюховецкий, Ейский, Калининский, Каневский, Красноармейский, Крымский, Приморско-Ахтарский, Северский, Славянский, Темрюкский, Тимашевский, Туапсинский, Щербиновский районы и гг.Анапа, Геленджик, Горячий Ключ, Краснодар, Новороссийск, Соч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озможны </w:t>
      </w:r>
      <w:r>
        <w:rPr>
          <w:b/>
          <w:color w:val="000000"/>
          <w:spacing w:val="-4"/>
          <w:sz w:val="28"/>
          <w:szCs w:val="28"/>
        </w:rPr>
        <w:t>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затруднения в работе Керченской паромной переправы.</w:t>
      </w:r>
    </w:p>
    <w:p>
      <w:pPr>
        <w:pStyle w:val="141"/>
        <w:ind w:firstLine="709"/>
        <w:jc w:val="both"/>
        <w:rPr/>
      </w:pPr>
      <w:r>
        <w:rPr/>
        <w:t>Источник происшествий – сильный ветер.</w:t>
      </w:r>
    </w:p>
    <w:p>
      <w:pPr>
        <w:pStyle w:val="14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4. 12 январ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Ейский, Приморско-Ахтарский, Славянский, Щербиновский</w:t>
      </w:r>
      <w:r>
        <w:rPr>
          <w:b/>
          <w:sz w:val="28"/>
          <w:szCs w:val="28"/>
        </w:rPr>
        <w:t xml:space="preserve"> районы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связанных с: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низинных участков местности, населенных пунктов участков автомобильных и железных дорог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транспор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жилья, причальных сооружений, суд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 т.е. выхода из строя телефонной связи и систем электроснабжени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нагон уровня моря.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2 янва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из-за</w:t>
      </w:r>
      <w:r>
        <w:rPr>
          <w:b/>
          <w:sz w:val="28"/>
          <w:szCs w:val="28"/>
        </w:rPr>
        <w:t xml:space="preserve"> 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сильного ветра и на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 и рыболовецк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ти людей и технику с прибрежной зоны Азовского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январ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реги 1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ший лед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5,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9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7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,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9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0,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5,9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9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9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7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,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9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0,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8:00Z</dcterms:created>
  <dc:creator>Колесник</dc:creator>
  <dc:description/>
  <cp:keywords/>
  <dc:language>en-US</dc:language>
  <cp:lastModifiedBy>user101</cp:lastModifiedBy>
  <cp:lastPrinted>2016-01-11T15:24:00Z</cp:lastPrinted>
  <dcterms:modified xsi:type="dcterms:W3CDTF">2016-01-15T07:18:00Z</dcterms:modified>
  <cp:revision>2</cp:revision>
  <dc:subject/>
  <dc:title/>
</cp:coreProperties>
</file>